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全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国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广播电视和网络视听行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领军人才、青年创新人才推荐名额分配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>
          <w:trHeight w:val="58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各市（单位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领军人才推荐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青年创新人才推荐名额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石家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唐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秦皇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邯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邢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保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张家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承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沧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廊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衡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定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辛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播电视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电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集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长城新媒体集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视集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内有关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8:00Z</dcterms:created>
  <dc:creator>STSK</dc:creator>
  <dc:description/>
  <dc:language>en-US</dc:language>
  <cp:lastModifiedBy>孙成帅</cp:lastModifiedBy>
  <cp:lastPrinted>2020-03-12T11:56:00Z</cp:lastPrinted>
  <dcterms:modified xsi:type="dcterms:W3CDTF">2020-03-12T07:05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