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仿宋_GB2312;仿宋" w:eastAsia="黑体"/>
          <w:sz w:val="32"/>
          <w:szCs w:val="32"/>
        </w:rPr>
        <w:t>“创青春”青年创新创业项目大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报名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报名以社会自主报名、各相关渠道推荐报名等方式展开。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自主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由参赛本人填写并提供《“创青春”青年创新创业项目大赛（河北赛区）申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参赛报名基本信息、商业计划书”栏明确内容，将报名信息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xwchina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河北省青年创业服务中心按照组委会要求进行初审。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推荐报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级团委、网信办负责本地区的推荐报名工作，可审核后择优分别向组委会秘书处推荐不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各方向各分组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直接参加初赛；省直机关企事业单位、行业系统、各协会可择优向组委会秘书处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各方向各分组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直接参加初赛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“冀青春”青年岗位创新发展大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报名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组织推荐的方式报名。根据要求填写《“冀青春”青年岗位创新发展专项赛申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参赛。省国资委负责省属国企报名与初审工作，可审核后择优分别向组委会秘书处推荐不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个人创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个人成果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集体成果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参加省级评审；各市团委负责本地区机关企事业单位、民营企业的报名与初审工作，可审核后择优分别向组委会秘书处推荐不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个人创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个人成果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集体成果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参加省级评审；省直团工委负责省直单位的报名与初审工作，可审核后择优分别向组委会秘书处推荐不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各分组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参加省级评审；省国防科工团委负责本行业系统推报工作，可择优向组委会秘书处推荐不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（各方向各分组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直接参加省级评审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组委会秘书处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北省青年创业服务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石家庄市维明大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京津冀青年创业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回梦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11-6809978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xwchina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32"/>
        </w:rPr>
        <w:t>接受社会自主报名信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共青团河北省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石家庄市裕华西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团省委青年发展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陈晓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11-8790381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79038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接受组织推荐报名信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共河北省委网络安全和信息化领导小组办公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石家庄市维明南大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省委网信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刘洪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11-8780830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北省人民政府国有资产监督管理委员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石家庄市裕华东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张利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11-87902259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欣儿</dc:creator>
  <dc:description/>
  <dc:language>en-US</dc:language>
  <cp:lastModifiedBy>欣儿</cp:lastModifiedBy>
  <dcterms:modified xsi:type="dcterms:W3CDTF">2018-08-08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