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5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北省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国家重点监控企业名单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/>
        <w:t>废水国家重点监控企业名单（共</w:t>
      </w:r>
      <w:r>
        <w:rPr/>
        <w:t>158</w:t>
      </w:r>
      <w:r>
        <w:rPr/>
        <w:t>家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43"/>
        <w:gridCol w:w="1536"/>
        <w:gridCol w:w="4934"/>
      </w:tblGrid>
      <w:tr>
        <w:trPr>
          <w:tblHeader w:val="true"/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市（地、州、盟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县（区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组织机构代码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企业详细名称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安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3977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北制药股份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安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00034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北制药威可达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安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00035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维尔康制药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安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908022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药集团中诺药业（石家庄）有限公司中润生产区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安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739183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华曙制药集团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裕华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0"/>
              </w:rPr>
              <w:t>60100213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药集团维生药业（石家庄）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正定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3655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金源化工股份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栾城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71777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北制药集团华栾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栾城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71856X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圣雪大成制药有限责任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栾城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38366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新宇三阳实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栾城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51841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神威药业集团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栾城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01970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药集团新诺威制药股份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灵寿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82593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正元化肥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邑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77366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工大生物制品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泽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370707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泽县深龙发毛巾制品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极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88379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天同齐盛皮革股份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山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685026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柏坡正元化肥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元氏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70265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诚信有限责任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元氏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74348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天马淀粉厂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元氏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38001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元氏金鹏纸业有限责任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元氏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656128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元氏县力源蛋白加工厂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706696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赵州利民糖业集团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954542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兴柏药业集团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4016535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华泰纸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藁城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89213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吉藁化纤有限责任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藁城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4635330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北制药河北华民药业有限责任公司（倍达工厂）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藁城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0756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啤酒（石家庄）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藁城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702614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北制药华胜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藁城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03104030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石油化工股份有限公司石家庄炼化分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乐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95148X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新化股份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乐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93007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金万泰化肥有限责任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鹿泉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18636X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广利纸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鹿泉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35448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君乐宝乳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鹿泉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293874X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君乐宝乐时乳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鹿泉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135991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永盛乳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鹿泉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0"/>
              </w:rPr>
              <w:t>79657918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珠江啤酒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路北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7928230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钢铁集团有限责任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南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43411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百威英博（唐山）啤酒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南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98806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滦（集团）有限责任公司钱家营矿业分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润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79282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钢铁集团有限责任公司炼焦制气厂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润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68876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轨道客车有限责任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润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53525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圣雪大成唐山制药有限责任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滦南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548164X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永新纸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田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47533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昌泰纸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田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220803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田县顺发实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田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858817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田县宏利染整厂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田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933306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田县大众宝来纸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田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8678270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田县金螺纸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田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470056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田县富兴纸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港经济开发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41585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中润煤化工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堡开发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68168X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三友远达纤维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堡开发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2096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三友化工股份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堡开发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82054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三友集团兴达化纤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妃甸工业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1402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石油天然气股份有限公司冀东油田分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79268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迁安化肥股份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53578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九江线材有限责任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42364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鑫达钢铁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92230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首钢股份公司迁安钢铁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42038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中化煤化工有限责任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545287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四通纸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昌黎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43849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鹏远淀粉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抚宁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46110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前韩纸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抚宁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126784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抚宁县丰满板纸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抚宁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28938X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沅泰纸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抚宁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80616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骊骅淀粉股份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抚宁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83632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金茂源纸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卢龙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08314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天成化工股份有限公司卢龙分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卢龙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61538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卢龙县双益磷化有限责任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经济技术开发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41397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宏启胜精密电子（秦皇岛）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开发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31170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海关船舶重工有限责任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戴河新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34046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兆丰纸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丛台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52703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立元纺织印染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复兴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56610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钢铁集团有限责任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复兴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59726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钢集团邯宝钢铁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涉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6869X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津天铁冶金集团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磁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04458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景明循环产业股份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邱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12068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邱县神龙印染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丘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42045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滔（河北）化工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丘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42046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滔（河北）焦化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柏乡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51727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源（邢台）特种纸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和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47112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航宇集团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晋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06870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锋实业集团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晋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42758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宁纺集团有限责任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晋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50916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健民淀粉糖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巨鹿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869498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巨鹿县昌盛纺织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河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050450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鑫合生物化工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宗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959663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广玉淀粉糖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河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96589X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河县绒顺洗毛厂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西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43896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西县和兴食品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经济开发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0"/>
              </w:rPr>
              <w:t>16528003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沙河市飞天农业特种纸厂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经济开发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53997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沙河市太行涂布纸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经济开发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94575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沙河市久发纸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经济开发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187224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新阳光饲料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宫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4100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宫市华澳皮毛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宫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94522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宫市泉源毛皮制品厂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沙河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41464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沙河市东方纸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沙河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39535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沙河市恒源造纸厂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沙河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549555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沙河市恒森涂布纸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沙河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42646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沙河市金通涂布纸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市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36487X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恒天天鹅股份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市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0174152—1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三联纸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市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94501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钞票纸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满城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09319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满城县福利造纸厂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满城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09710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满城县利民造纸厂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满城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83623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满城城东纸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满城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0"/>
              </w:rPr>
              <w:t>X0122298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满城县飞跃造纸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水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4998550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省保定市东方造纸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水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673150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省保定太行毛纺集团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容城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513151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大发纸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蠡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923930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蠡县金锁洗毛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顺平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08825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顺平县旭奎纸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家高新技术产业开发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70810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利能源（中国）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宣化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1810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宣化钢铁集团有限责任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蔚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9433260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滦（集团）蔚州矿业有限责任公司单侯矿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全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6970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万全宏宇化工有限责任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涿鹿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40576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天宝化工股份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涿鹿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619939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涿鹿玉晶淀粉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察北管理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94813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察哈尔乳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桥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509534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北制药天星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桥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510690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钢铁股份有限公司承德分公司钒制品厂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滦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51069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钢铁股份有限公司承德分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滦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547102X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恒越工贸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兴隆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87554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青松岭饮品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泉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2895727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泉塔泉化肥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泉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423964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避暑山庄企业集团有限责任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隆化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390903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江源酒业有限责任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围场满族蒙古族自治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401379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盛丰马铃薯淀粉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围场满族蒙古族自治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0"/>
              </w:rPr>
              <w:t>779187330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围场满族蒙古族自治县斌发马铃薯淀粉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围场满族蒙古族自治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0294455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宇航人高山植物应用技术有限责任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围场满族蒙古族自治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0628731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棋盘山蓬达淀粉加工厂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围场满族蒙古族自治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0628740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围场满族蒙古族自治县半截塔洁峰淀粉厂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华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7757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石油化工股份有限公司沧州分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运河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71422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大化股份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8893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金宏纸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189421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瑞雄纸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24620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县恒伟纸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22110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县龙江纸业有限责任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42956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洋人生物乳业集团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440419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县华亿电子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光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63515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三友集团东光浆粕有限责任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盐山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9827733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盐山县天和兴生物制品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桥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16539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中浩纤维素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献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0"/>
              </w:rPr>
              <w:t>78082807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燕京啤酒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渤海新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739087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省大港石化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渤海新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48255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中铁装备制造材料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6006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石油大港油田第六采油厂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18139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骅德富皮革制品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骅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983618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骅市兴和纸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次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17924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啤酒（廊坊）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永清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40837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大田化工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霸州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4423437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霸州市华通纸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衡水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邑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562168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冀衡（集团）化肥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衡水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景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97264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景化化工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衡水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州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43880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雅来动物保健品（深州）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77138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德瑞淀粉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45994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梅花皮业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436435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鸿欣橡胶制品有限公司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443648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东明皮革有限公司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rPr/>
      </w:pPr>
      <w:r>
        <w:br w:type="page"/>
      </w:r>
      <w:r>
        <w:rPr/>
        <w:t>废气国家重点监控企业名单（共</w:t>
      </w:r>
      <w:r>
        <w:rPr/>
        <w:t>241</w:t>
      </w:r>
      <w:r>
        <w:rPr/>
        <w:t>家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04"/>
        <w:gridCol w:w="1524"/>
        <w:gridCol w:w="5186"/>
      </w:tblGrid>
      <w:tr>
        <w:trPr>
          <w:tblHeader w:val="true"/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市（地、州、盟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县（区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组织机构代码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企业详细名称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安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36578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钢铁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安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18764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华电石家庄热电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华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40611X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东方热电股份有限公司热电二厂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井陉矿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4014839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鑫跃焦化有限公司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烧结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井陉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B00658790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能国际电力股份有限公司上安电厂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栾城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138065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华电石家庄裕华热电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行唐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22449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玉晶玻璃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灵寿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85760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灵寿冀东水泥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灵寿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82593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正元化肥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赞皇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06252X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赞皇金隅水泥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山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434510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钢铁集团敬业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山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43698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西柏坡第二发电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山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32880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西柏坡发电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藁城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03104030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石油化工股份有限公司石家庄炼化分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藁城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418404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良村热电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乐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95148X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新化股份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鹿泉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468690X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华电石家庄鹿华热电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鹿泉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41579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鹿泉金隅鼎鑫水泥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鹿泉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43184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鹿泉市曲寨水泥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路北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7928230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钢铁集团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路北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738495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大唐国际唐山热电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冶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12973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冀东水泥三友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冶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09609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宏伟炼焦制气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冶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03868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冀东启新水泥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冶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29123630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开滦热电有限责任公司（林电分公司）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冶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685864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荣义炼焦制气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冶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26626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春兴特种钢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冶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403655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不锈钢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冶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62254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永顺实业集团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冶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442222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汇丰炼焦制气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冶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17040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国义特种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冶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572288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开滦东方发电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平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7928230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钢铁集团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平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16372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唐银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平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79180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唐国际发电股份有限公司陡河发电厂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南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0506X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瑞丰钢铁（集团）粤丰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南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0"/>
              </w:rPr>
              <w:t>55334770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丰南区凯恒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南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07404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国丰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南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604708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冶恒通冷轧技术有限公司丰南分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南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26517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东华钢铁企业集团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南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33972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清泉钢铁集团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南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51488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丰南区经安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南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53299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贝氏体钢铁（集团）福丰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南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42029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瑞丰钢铁（集团）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南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547800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贝氏体钢铁（集团）顺兴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南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618182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贝氏体钢铁（集团）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润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36450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冀东水泥股份有限公司（唐山分公司）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润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79282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钢铁集团有限责任公司炼焦制气厂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润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78502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津西钢铁集团正达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润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7245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大唐国际丰润热电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润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921325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新宝泰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润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41602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天柱钢铁集团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滦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20912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滦县金马工业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滦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69787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东海特钢集团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滦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62031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北极熊建材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滦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54863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冀东水泥滦县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滦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4106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安泰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滦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43163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兴隆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滦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29288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东海钢铁集团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滦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547478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曙光强兴水泥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滦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54043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钢铁集团滦县司家营铁矿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滦南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07864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万浦热电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滦南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40560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钢铁集团华西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滦南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44398X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津荣程集团唐山特钢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乐亭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0958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德龙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乐亭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61455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中厚板材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西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20777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津西钢铁集团特钢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西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1097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津西钢铁集团股份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田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19136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田县星冠特种水泥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田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26231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弘也水泥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田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29861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玉田建邦实业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港经济开发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59311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冶恒通冷轧技术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港经济开发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549584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佳华煤化工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港经济开发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407394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大唐国际王滩发电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港经济开发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0"/>
              </w:rPr>
              <w:t>79841585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中润煤化工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堡开发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79317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三友碱业（集团）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堡开发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905770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三友硅业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堡开发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770190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三友热电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妃甸工业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8178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润电力（唐山曹妃甸）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妃甸工业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83712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首钢京唐钢铁联合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遵化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25085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建龙实业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遵化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560299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港陆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遵化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43529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建龙简舟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580418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松汀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42687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恒晖热电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737597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荣信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18783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燕山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51275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宏奥工贸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53578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九江线材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42364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鑫达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92230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首钢股份公司迁安钢铁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42038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中化煤化工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545737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津唐球墨铸管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1282200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轧一钢铁集团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1282200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轧一钢铁集团有限公司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津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31419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京东管业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33637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九江煤炭储运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41856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成达精密铸造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11817X0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首钢矿业公司（电修公司）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11817X0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首钢矿业公司（烧结厂）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11817X0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首钢矿业公司（球团厂）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港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1396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耀华玻璃集团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港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61141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发电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港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848668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秦热发电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港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99471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北方玻璃集团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昌黎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02355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昌黎冀东水泥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昌黎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18676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安丰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昌黎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437992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昌黎县宏兴实业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昌黎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545128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昌黎县顺先实业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昌黎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90487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索坤玻璃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抚宁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61396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省抚宁县信和水泥厂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抚宁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687405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首秦金属材料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抚宁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10754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浅野水泥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抚宁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290720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方圆玻璃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抚宁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61580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方圆包装玻璃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卢龙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137610X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佰工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卢龙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65495X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卢龙县百恒实业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卢龙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91095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武山水泥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开发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37069X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经济技术开发区动力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经济技术开发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562857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金海食品工业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开发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1022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同和热电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丛台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71332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邯郸热电股份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丛台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984782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电电力发展股份有限公司邯郸热电厂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复兴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56610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钢铁集团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复兴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59726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钢集团邯宝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峰峰矿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0754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金隅太行水泥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峰峰矿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16707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邯峰发电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峰峰矿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579629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峰煤焦化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峰峰矿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53248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宝信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峰峰矿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53721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峰峰矿区合信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峰峰矿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30630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瑞（邯郸）铸管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44846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纵横钢铁集团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涉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6869X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津天铁冶金集团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涉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39923X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崇利制钢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涉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44183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电河北龙山发电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永年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16271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永洋特钢集团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永年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08723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紫山特钢集团建发高强度标准件材料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冀南新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757804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唐河北发电有限公司马头热电分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冀南新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52533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马头发电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36576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兴铸管股份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73827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新武安钢铁集团鑫山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332688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唐武安发电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909226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钢铁集团金鼎重工股份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16539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普阳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583383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新金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4347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龙凤山铸业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42528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安市新峰水泥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519408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新武安钢铁集团远盛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40327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新武安钢铁集团东山冶金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4295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兴华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40750X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文丰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40832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新武安钢铁集团鑫汇冶金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6889336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安市恒宝铸造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689165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安市运丰冶金工业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846709X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安市裕华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25105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新武安钢铁集团烘熔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25136X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普（邯郸）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28142X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安市永诚铸业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51923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新武安钢铁集团文安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0"/>
              </w:rPr>
              <w:t>76034570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安市广耀铸业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19367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新武安钢铁集团明芳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安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1392206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安市午汲镇泉西建筑石料用灰岩矿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桥西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76650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钢铁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桥西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94977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兴泰发电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桥西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44165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国泰发电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桥西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64001X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冀中能源股份有限公司矸石热电厂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548818X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中煤旭阳焦化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518864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德龙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丘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17935X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钢铁集团龙海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丘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42045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滔（河北）化工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丘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42046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滔（河北）焦化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丘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41517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丘顺达重工机械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隆尧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94551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奎山冀东水泥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隆尧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92662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隆尧天唯热电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发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83050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东庞通达煤电有限公司邢东热电厂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宫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03344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宫市龙腾煤化工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沙河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02480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建投沙河发电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沙河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581723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大光明实业集团嘉晶玻璃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沙河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79435X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沙河市安全实业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沙河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42913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金丰球铁科技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沙河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26150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沙河市华远冶金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沙河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80600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龙星化工股份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沙河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980552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沙河市长城玻璃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沙河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68875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沙河市万隆陶瓷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市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94674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石化集团保定石油化工厂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市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08313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唐保定华源热电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市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94358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唐保定热电厂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苑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42528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唐清苑热电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白沟吉忠热力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涞水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70615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涞水冀东水泥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737334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县冀东水泥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阳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0"/>
              </w:rPr>
              <w:t>10849503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利集团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易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757808x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京兰水泥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易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43341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太行和益水泥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易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220517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易县龙烁供热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曲阳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37943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曲阳田原热力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曲阳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77604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曲阳金隅水泥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顺平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743295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顺平县金强水泥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涿州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51945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涿州亿力达热电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涿州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921346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涿州利源热电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宣化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18102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宣化钢铁集团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宣化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67594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建投宣化热电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宣化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631638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唐国际发电股份有限公司张家口发电厂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花园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304767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唐国际发电股份有限公司下花园发电厂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沽源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2052636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沽源县昊成投资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怀安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981246X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电怀安热电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高新技术产业开发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90964X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大唐国际张家口热电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滦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0066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电滦河热电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滦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51069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钢铁股份有限公司承德分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滦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922692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创远矿业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滦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259198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电承德热电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滦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68379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双福矿业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鹰手营子矿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850182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凯兴能源有限公司矸石热电厂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鹰手营子矿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434414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建龙特殊钢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0"/>
              </w:rPr>
              <w:t>7698153480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县正桥矿业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滦平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32762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信通首承矿业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宽城满族自治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12102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兆丰钢铁集团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宽城满族自治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89013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宽城宏宇热力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宽城满族自治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25278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盛丰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华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7757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石油化工股份有限公司沧州分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运河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86815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华润热电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光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67384X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省东光化工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渤海新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418458X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临港金隅水泥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渤海新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3591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海石油中捷石化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渤海新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560544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国华沧东发电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渤海新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48255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中铁装备制造材料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丘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615447X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建投任丘热电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丘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32236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石油天然气股份有限公司华北石化分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次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906527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洸远金属制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阳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0"/>
              </w:rPr>
              <w:t>71312091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热力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安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561091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安县新钢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霸州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7361353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前进钢铁集团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霸州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6879103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霸州市新利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河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3159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河发电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衡水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桃城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65015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钢集团衡水薄板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衡水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衡水经济开发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6830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衡丰发电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衡水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衡水经济开发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41504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衡水恒兴发电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18787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澳森钢铁有限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737219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东方热电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定州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定州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11040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国华定洲发电有限责任公司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定州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定州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546366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旭阳焦化有限公司</w:t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/>
        <w:t>污水处理厂国家重点监控企业名单（共</w:t>
      </w:r>
      <w:r>
        <w:rPr/>
        <w:t>214</w:t>
      </w:r>
      <w:r>
        <w:rPr/>
        <w:t>家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80"/>
        <w:gridCol w:w="1596"/>
        <w:gridCol w:w="5042"/>
      </w:tblGrid>
      <w:tr>
        <w:trPr>
          <w:tblHeader w:val="true"/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市（地、州、盟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县（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组织机构代码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企业详细名称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安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08324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电水务石家庄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桥西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749565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桥西污水处理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一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桥西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0"/>
              </w:rPr>
              <w:t>4017495650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桥西污水处理厂（二期）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井陉矿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24658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矿区绿洁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裕华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438942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高新技术产业开发区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井陉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77135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井陉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正定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8457377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正定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栾城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89997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桥东污水治理工程筹建处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栾城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430540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装备制造基地绿源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栾城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0"/>
              </w:rPr>
              <w:t>74542962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栾城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行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45633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行唐县玉城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灵寿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85572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灵寿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邑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50406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邑县凤城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泽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89007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泽县嘉诚水质净化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赞皇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68603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赞皇县皇明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极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08302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极县长业水务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元氏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75409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元氏县槐阳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278788X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县清源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278788X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县污水处理厂二期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藁城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82729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经济技术开发区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藁城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41055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藁城市水处理中心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晋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94713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晋州市城市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乐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41213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乐市升美水净化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鹿泉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77720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西部上庄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鹿泉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44817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鹿泉市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路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6237780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城市排水有限公司北郊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路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623778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城市排水有限公司西郊污水处理二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冶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48332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城市排水有限公司古冶运营分公司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古冶林西污水处理厂）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冶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43980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宏源污水处理有限责任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路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623778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城市排水有限公司东郊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2J002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丰南区第二中水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29532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南区城南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401142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丰南区利源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润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6237780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城市排水有限公司丰润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滦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37950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滦县城东水务运营有限责任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滦南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334578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滦南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乐亭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79160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乐亭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西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771622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旭成水质净化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249542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田县绿源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4022062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域银水业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港经济开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78883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海港开发区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堡开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23898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南堡经济技术开发区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妃甸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230903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排水有限公司曹妃甸运营分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遵化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430574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遵化囯祯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834485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城市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港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81768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第一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80348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第三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港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541062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中（秦皇岛）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海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56336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冶秦皇岛水务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龙满族自治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02936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龙满族自治县满源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昌黎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68195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昌黎县贾河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昌黎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06940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水（昌黎）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抚宁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18999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排水有限责任公司第二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卢龙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26518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排水有限责任公司第六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46817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开发区泰盛水务有限公司龙海道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4681750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开发区泰盛水务有限公司九号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复兴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182166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市政排水有限责任公司——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峰峰矿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93637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峰峰锦晟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峰峰矿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81218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成晟水务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峰峰矿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65547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峰峰矿区津泉水业有限责任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18216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东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84822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通用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漳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465485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漳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安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8486047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安县环洁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名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08627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名金州水务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涉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14039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铁生活区更乐镇居民生活污水处理工程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涉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84208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涉县清漳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磁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04458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景明循环产业股份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磁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868511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磁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肥乡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53380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肥乡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永年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43572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永年县县城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邱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63793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邱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鸡泽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442028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鸡泽县蓝天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平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032172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平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馆陶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46151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馆陶县永青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魏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00681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魏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曲周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38722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曲周县污水处理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安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22356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安市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桥东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3905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桥西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396715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冀中能源股份有限公司邢台矿生活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城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494571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城县汦河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丘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50765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中瑞达水务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丘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247638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冀中能源股份有限公司东庞矿生活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柏乡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23645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柏乡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隆尧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509687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隆尧县城镇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隆尧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76216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隆尧县东方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6001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和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27450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和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晋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600681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晋县碧源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巨鹿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345495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巨鹿县科林污水处理技术服务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河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392184G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河县玉树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宗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20622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宗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乡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39679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乡县丽洁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威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88696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威县清源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河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430913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河县碧蓝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河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52456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河县开发区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西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53911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西县洁达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经济开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0357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建冀泉中水有限责任公司七里河污水处理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大曹庄管理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434059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大曹庄管理区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宫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618038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宫市嘉诚水质净化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沙河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906922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沙河市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市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88724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排水总公司鲁岗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市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887247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排水总公司银定庄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市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36442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排水总公司溪源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满城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91387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满城县玉泉水务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满城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430098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满城县大册营水处理有限责任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苑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29151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苑县祥太水务有限责任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涞水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086323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涞水县滨河城市污水处理中心（西厂）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涞水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086323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涞水县滨河城市污水处理中心（东厂）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阜平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85942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阜平县恒和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水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866352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水县恒兴市政工程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定兴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983089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定兴县城建市政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71146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阳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663200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阳县碧水蓝天水务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容城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466702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容城县生态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涞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405521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涞源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望都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35599X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望都清源排水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155910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新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易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4052254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易县钰泉城市建设开发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曲阳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02208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曲阳县大通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蠡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20501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蠡县大百尺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蠡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0336005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蠡县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蠡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500164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蠡县留史镇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蠡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42263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蠡县辛兴纺织城综合开发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顺平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390373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顺平县清源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野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4326879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野县大通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雄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265795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雄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沟新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40401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碑店市白沟镇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涿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8656645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涿州中科国益水务有限公司（西厂）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涿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8656645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涿州中科国益水务有限公司（东厂）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涿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865664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科国益水务有限公司（开发区分厂）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国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20964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百思特环境工程技术有限公司安国分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国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35543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国创业水务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国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43089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嘉诚环境工程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碑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29167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英泰环境工程有限公司（高碑店市污水处理厂）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宣化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4897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凯丹水务水业发展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花园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6595571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下花园园鸣污水处理有限责任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北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76368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北嘉诚水质净化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保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89752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保县城污水及再生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沽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600416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沽源县清源污水处理有限责任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尚义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98912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尚义县利通排水中心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蔚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907360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蔚县清源排水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阳原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96602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阳原县洁源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怀安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07936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怀安县清源污水处理有限责任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全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71288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全县污水净化研究中心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怀来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404155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怀来京西洁源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涿鹿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617575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涿鹿县污水处理管理中心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赤城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6847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赤城县漪澜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崇礼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256076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崇礼县龙泽排水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新技术开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51747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鸿泽排水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察北管理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49888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察北管理区飞跃城镇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桥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8461333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城市污水处理有限责任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滦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05999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中保水务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鹰手营子矿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73851920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鹰手营子矿区柳源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136027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县绿溪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兴隆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324478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兴隆县柳源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泉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092641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泉县排水管理处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滦平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39265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滦平德龙污水处理有限责任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隆化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009633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隆化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宁满族自治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004875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宁满族自治县清源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宽城满族自治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88905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宽城奥能环保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围场满族蒙古族自治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37899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围场满族蒙古族自治县鑫汇污水净化处理中心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华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602114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供水排水集团有限公司排水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602114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供水排水集团有限公司排水公司运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53969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县河东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光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416331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光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兴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770092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兴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盐山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946811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盐山县城市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肃宁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76386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肃宁县第一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肃宁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656295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肃宁县第二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皮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937835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皮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桥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51860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桥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献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28896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献县清源污水处理中心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孟村回族自治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82516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孟村回族自治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渤海新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26980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临港圣捷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泊头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6853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泊头市交河镇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泊头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186694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泊头市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泊头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94509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泊头市运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丘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774316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丘市城东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间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36341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间市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次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24849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凯发新泉水务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固安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859531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固安绿源城区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永清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40461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永清北方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香河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241092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香河县三强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城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39138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城县城建环保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安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99492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安县城区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263777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经济技术开发区供水中心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536033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霸州溢昇水务科技有限公司胜芳分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546429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霸州市溢昇水务科技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750609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霸州市嘉诚水质净化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霸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7576017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霸州市国泰环保工程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河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2053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河市鼎盛水业发展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河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4094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河市龙源水业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河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409410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河市龙源水业有限公司燕郊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河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83771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河市金桥水业有限责任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河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837716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河市金桥水业有限责任公司燕郊城南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衡水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桃城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1720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衡水市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衡水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枣强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94793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枣强县大营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衡水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枣强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688707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枣强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衡水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邑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699038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邑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衡水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邑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6990970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邑县循环经济园区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衡水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强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54853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强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衡水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饶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92365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饶阳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衡水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平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66456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平县凯悦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衡水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故城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68936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故城国祯污水处理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衡水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故城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57643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故城县夏庄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衡水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故城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80196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故城县营东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衡水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景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656522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景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衡水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阜城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91628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阜城县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衡水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冀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24703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冀州市污水处理厂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衡水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758620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州嘉诚水质净化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90417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水处理中心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定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定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74768X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定州市中诚水务有限公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定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定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53536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定州市凯丹水务有限公司</w:t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/>
        <w:t>规模化畜禽养殖场（小区）国家重点监控企业名单（共</w:t>
      </w:r>
      <w:r>
        <w:rPr/>
        <w:t>3</w:t>
      </w:r>
      <w:r>
        <w:rPr/>
        <w:t>家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70"/>
        <w:gridCol w:w="2022"/>
        <w:gridCol w:w="4736"/>
      </w:tblGrid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市（地、州、盟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县（区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组织机构代码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企业详细名称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晋州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83-XC0029-(01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双鸽美丹畜牧科技有限公司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香河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24-XC0031-(02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香河县聚鑫奶牛养殖专业合作社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衡水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深州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182-XC0001-(01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衡水老白干酒业股份有限公司深南种猪分公司</w:t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/>
        <w:t>重金属企业国家重点监控企业名单（共</w:t>
      </w:r>
      <w:r>
        <w:rPr/>
        <w:t>135</w:t>
      </w:r>
      <w:r>
        <w:rPr/>
        <w:t>家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28"/>
        <w:gridCol w:w="1596"/>
        <w:gridCol w:w="5006"/>
      </w:tblGrid>
      <w:tr>
        <w:trPr>
          <w:tblHeader w:val="true"/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市（地、州、盟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县（区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组织机构代码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企业详细名称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极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3562639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捷宇通商贸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极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0082169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飞宏化工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极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0788379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天同齐盛皮革股份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藁城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827675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奥欣电源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晋州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3739829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晋州成光电源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冶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8405742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风帆宏文蓄电池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南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6205165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惠达（集团）洁具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堡开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9959225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新鹰卫浴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芦台开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0115426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大通金属制品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港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9844266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粤浦项（秦皇岛）马口铁工业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抚宁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1317919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首钢长白机械有限责任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8080033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振成机械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宗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6488592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宗县益弘金属表面处理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隆尧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8981555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隆尧县魏庄镇镀锌工业区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河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9589036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河县伟创金属表面处理科技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发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79174273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宁波紧固件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乡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8821598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惠恩纳电镀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苑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6982069X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风帆股份有限公司有色金属分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苑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5752687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风帆股份有限公司清苑分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苑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4689999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飓风蓄电池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水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9416340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水县胜利精铅熔炼厂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水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6288018X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水县宏达铅制品有限责任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水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7132825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水县飞睿达金属加工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水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80809379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风帆股份有限公司工业电池分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水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32896965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中硕蓄电池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水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32896965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双帆蓄电池有限责任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水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4541709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美伦有色金属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水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8704732X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广元铅制品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水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7134547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安驰蓄电池制造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7990946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大无缝铜业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9681313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新鑫铅业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8927103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港安有色金属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8256191X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大利铜业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401684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安建有色金属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6772146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新县硕兴有色金属熔炼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0129938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新县金宇晟有色金属熔炼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7916484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新县华诚有色金属制品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新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6208269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新县辰泰有色金属熔炼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蠡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2366104X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蠡县朱佐华北制革总厂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蠡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7991525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蠡县中圣皮业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蠡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019927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蠡县融达制革厂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蠡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3812925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凌爵皮革有限责任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蠡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0876802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蠡县五洋制革总厂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蠡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3290945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诺斯特皮革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碑店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690719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碑店市鸿鹏箱包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碑店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0662G008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碑店市白沟海建五金电镀厂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碑店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0662G007X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洪峰工业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北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0123249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华澳矿业开发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沽源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65299617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沽源富安矿业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阳原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2337867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永盛毛皮硝染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赤城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7917632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赤城县龙兴矿业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业集聚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090000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长城液压油缸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产业集聚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7773394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保胜新能源科技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0127711x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营子矿区旭升矿产品经销有限责任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营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5547286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福顺铜冶炼有限责任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06573173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县五道河金矿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68119164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县富豪银矿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兴隆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1948096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兴隆县双炉台联营锌选厂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兴隆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5041798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兴隆县和鑫多金属矿业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泉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8700516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泉县金宝矿业有限责任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泉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3140346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华晟铜业有限责任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滦平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6221017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滦平县道意诚黄金选厂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隆化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4154033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隆化县浩政矿业有限责任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隆化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7388379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中福矿业集团有限公司羊鹿沟铅锌矿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宁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870180X0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宁万隆矿业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围场满族蒙古族自治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6209133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围场松华矿业有限责任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围场满族蒙古族自治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0087502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围场满族蒙古族自治县银发矿业有限责任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围场满族蒙古族自治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589448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围场满族蒙古族自治县雄威化工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德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围场满族蒙古族自治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603351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围场满族蒙古族自治县新华生矿业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运河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7444870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银光镀锌厂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6528746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殿元五金电子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肃宁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7736663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肃宁县华上裘皮硝染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肃宁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5244613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斯农业开发股份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献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4341984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博昌皮革工业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间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7033896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凯瑞化工股份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间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0162872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晶玉工业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永清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7207453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莱索思环境技术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衡水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枣强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8433650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枣强县兴宏裘皮制品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衡水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枣强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9586567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枣强县浩丰硝染厂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衡水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枣强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7208603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衡水金仕莱皮草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众丰缘皮革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7444238X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兆君毛革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0074313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元亨利皮革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裕恒皮革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3155704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艺洋制革厂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艺达皮革服饰有限责任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焱森皮业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鑫熙皮革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鑫峰皮革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0101710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新兰剪绒厂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L4868750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祥鑫制革厂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威豪皮革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5402877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旺华皮革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3562970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通宝皮业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5892224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天通皮业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007039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天达制革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试炮营帅宇制革厂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试炮营群祥制革厂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试炮营明泰制革厂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世一皮革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6814049x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盛洋皮业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9892793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圣马皮革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森士隆制衣厂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4685469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瑞斯达裘皮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7276292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瑞普皮革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4689996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乾和盛制革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8571344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欧亚裘革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9958450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名花皮业有限公司制革分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0145994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梅花皮业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390G213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锚营制革去普顺皮毛厂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1833343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凌爵皮革有限责任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金兴制革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4018788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金泉制革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4687137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金马皮革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012365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汇洋制革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077763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华达皮革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鸿丰皮业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3143108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宏四海皮革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4687486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亨达美裘皮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海洋皮革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589480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福盛制革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6033276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福强皮业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4016134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东信皮革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3437917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东盟制革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9547317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超恩裘革制品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1835864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北达皮业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6771980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宝得福皮业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4846019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浩轩裘革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3436069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利克斯裘皮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0146031X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鑫强集团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西曼实业集团有限公司裘革分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省辛集市试炮营制革区开泰制革厂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7443648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东明皮革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8984206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东明牛皮制革有限公司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Calibri" w:hAnsi="Calibri" w:cs="宋体;SimSun"/>
                <w:color w:val="000000"/>
                <w:sz w:val="20"/>
              </w:rPr>
            </w:pPr>
            <w:r>
              <w:rPr>
                <w:rFonts w:cs="宋体;SimSun" w:ascii="Calibri" w:hAnsi="Calibri"/>
                <w:color w:val="000000"/>
                <w:sz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佰立特皮革有限公司</w:t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/>
        <w:t>危险废物国家重点监控企业名单（共</w:t>
      </w:r>
      <w:r>
        <w:rPr/>
        <w:t>61</w:t>
      </w:r>
      <w:r>
        <w:rPr/>
        <w:t>家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80"/>
        <w:gridCol w:w="1692"/>
        <w:gridCol w:w="4898"/>
      </w:tblGrid>
      <w:tr>
        <w:trPr>
          <w:tblHeader w:val="true"/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市（地、州、盟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县（区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组织机构代码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企业详细名称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安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00035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维尔康制药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栾城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31798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中润生态环保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栾城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06284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龙腾环保服务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栾城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71803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铬盐化工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77520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翔宇环保技术服务中心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40870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集市制革工业区管理委员会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家企业）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藁城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1180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银发华鼎环保科技有限公司第一分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循环化工园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031040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石油化工股份有限公司石家庄炼化分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新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693185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绿色再生资源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鹿泉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332801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海晶再生资源开发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路北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79282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钢铁集团有限责任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冶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405742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风帆宏文蓄电池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润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79282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钢铁集团有限责任公司炼焦制气厂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丰南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44005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丰南区群利金属制品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妃甸工业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83712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首钢京唐钢铁联合有限责任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田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38170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中再生资源开发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港开发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549584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佳华煤化工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港开发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41585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中润煤化工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07421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志诚润滑油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42038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迁安中化煤化工有限责任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发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41397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宏启胜精密电子（秦皇岛）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港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85889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美铝渤海铝业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发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76819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艾尔姆风能叶片制品（秦皇岛）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海港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27513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中油石化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海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24328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山海关区三益工业固体废料处理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抚宁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47285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皇岛市抚宁徐山口危险物品处理站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复兴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56610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钢铁集团有限责任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磁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5972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郸惠天环保科技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74433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台恒亿再生资源回收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市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92660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风帆股份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市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94183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城汽车股份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新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70810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利能源（中国）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苑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52687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风帆股份有限公司清苑分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苑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82069X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风帆股份有限公司有色金属分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涞水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15563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风华环保服务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水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20053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风帆股份有限公司工业电池分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水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2638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风帆股份有限公司高新电源分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新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927103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港安有色金属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新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72146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新县硕兴有色金属熔炼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新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29938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新县金宇晟有色金属熔炼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新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16484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新县华诚有色金属制品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定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河循环经济产业园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4415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定州市冀环危险废物治理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碑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277264_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光为绿色新能源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家口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宣化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18102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宣化钢铁集团有限责任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6279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沧州大化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TDI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有限责任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捷产业园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72098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新启元能源技术开发股份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临港经济技术开发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604740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丰源环保科技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临港经济技术开发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72721X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大化股份有限公司聚海分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任丘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32236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石油天然气股份有限公司华北石化分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沧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骅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137518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骅市津东化工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发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658062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开发区富思特工业废弃物收储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发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844317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富士康精密电子（廊坊）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永清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07453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莱索思环境技术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永清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401289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永清北矿冶金材料科技有限责任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永清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81024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万忠废旧材料回收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香河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20010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香河万水环保材料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安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906288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文安县豫丰金属制品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廊坊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河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66795x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金隅红树林环保技术有限责任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衡水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桃城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79010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衡水睿韬环保技术有限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衡水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桃城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6501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邯钢集团衡水薄板有限责任公司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衡水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桃城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80082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衡水京华制管有限公司</w:t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b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szCs w:val="20"/>
      <w:lang w:bidi="he-IL"/>
    </w:rPr>
  </w:style>
  <w:style w:type="character" w:styleId="CharChar1">
    <w:name w:val=" Char Char1"/>
    <w:basedOn w:val="Style13"/>
    <w:qFormat/>
    <w:rPr>
      <w:rFonts w:ascii="Times New Roman" w:hAnsi="Times New Roman" w:eastAsia="仿宋_GB2312" w:cs="Times New Roman"/>
      <w:sz w:val="32"/>
      <w:szCs w:val="32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tLeast" w:line="240"/>
      <w:ind w:left="100" w:hanging="0"/>
    </w:pPr>
    <w:rPr>
      <w:szCs w:val="20"/>
      <w:lang w:bidi="he-IL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>
      <w:spacing w:lineRule="atLeast" w:line="240"/>
    </w:pPr>
    <w:rPr>
      <w:sz w:val="18"/>
      <w:szCs w:val="18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19:00Z</dcterms:created>
  <dc:creator>冯军会</dc:creator>
  <dc:description/>
  <cp:keywords/>
  <dc:language>en-US</dc:language>
  <cp:lastModifiedBy>User</cp:lastModifiedBy>
  <dcterms:modified xsi:type="dcterms:W3CDTF">2015-05-28T15:19:00Z</dcterms:modified>
  <cp:revision>3</cp:revision>
  <dc:subject/>
  <dc:title>河北省2015年国家重点监控企业名单</dc:title>
</cp:coreProperties>
</file>