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提名方式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公众可通过无线石家庄、微信、网站、短信、来电、来信方式提名候选城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名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。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短信提名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发送“地标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名片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名理由”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6300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（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通用户均可，仅收基本通信费）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网络提名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登录燕赵名城网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ww.2300sjz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“石家庄十大城市名片评选”专题网页填写电子提名表格，发送到电子邮箱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srtcsmp@163.com</w:t>
        </w:r>
      </w:hyperlink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[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提名表下载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]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下载无线石家庄手机客户端，进入“爆料社区”将“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城市名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提名理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+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照片”发给我们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登录微信，添加“石家庄广播电视台”微信公众账号，进行微信提名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电话提名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拨打热线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311-858811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提名。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来信提名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寄至 石家庄广播电视台新闻综合频道特别活动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石家庄市槐安东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，邮政编 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50021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信封注明“城市名片”字样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　　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、电子邮箱提名： 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通过电子邮箱发送至 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srtcsmp@163.com</w:t>
        </w:r>
      </w:hyperlink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：石家庄十大城市名片提名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石家庄十大城市名片”提名表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180"/>
        <w:gridCol w:w="2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理位置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名理由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 名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身份证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子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备注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身份证号仅作为抽奖使用，不做其他用途；</w:t>
            </w:r>
          </w:p>
          <w:p>
            <w:pPr>
              <w:pStyle w:val="Normal"/>
              <w:ind w:firstLine="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此表可复制，提名人提名地标名额不限，一地标一表。</w:t>
            </w:r>
          </w:p>
          <w:p>
            <w:pPr>
              <w:pStyle w:val="Normal"/>
              <w:ind w:firstLine="72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不明事项，可直接与评选组委会联系，联系电话：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58811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小时）或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81586608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：无线石家庄下载方式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从苹果或安卓市场中搜索“无线石家庄”立即下载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　　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编辑短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6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6695881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获取免费下载链接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扫描二维码进行下载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drawing>
          <wp:inline distT="0" distB="0" distL="0" distR="0">
            <wp:extent cx="2666365" cy="26663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csmp@163.com" TargetMode="External"/><Relationship Id="rId3" Type="http://schemas.openxmlformats.org/officeDocument/2006/relationships/hyperlink" Target="mailto:srtcsmp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0:00Z</dcterms:created>
  <dc:creator>雨林木风</dc:creator>
  <dc:description/>
  <dc:language>en-US</dc:language>
  <cp:lastModifiedBy>Administrator</cp:lastModifiedBy>
  <cp:lastPrinted>2012-11-22T08:51:00Z</cp:lastPrinted>
  <dcterms:modified xsi:type="dcterms:W3CDTF">2015-05-11T09:10:04Z</dcterms:modified>
  <cp:revision>100</cp:revision>
  <dc:subject/>
  <dc:title>【新 闻 通 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