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>2015</w:t>
      </w:r>
      <w:r>
        <w:rPr/>
        <w:t>年度红色监管单位名单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05"/>
        <w:gridCol w:w="975"/>
        <w:gridCol w:w="982"/>
      </w:tblGrid>
      <w:tr>
        <w:trPr>
          <w:trHeight w:val="660" w:hRule="atLeast"/>
        </w:trPr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红色监管单位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度积分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分值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康达货运服务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7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安市九江物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公共交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高远汽车贸易有限公司元氏分公司（石家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州市恒通汽贸有限公司运输部（石家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集市运输六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县滏港物流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邯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富山汽车运输有限公司（石家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开发区万顺达运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华信运输物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城县运达运输有限公司（衡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邯山新华鑫汽车运输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鸿鹄货运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藁城市北晨汽车运输有限公司（石家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运输总公司（沧州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胜通汽车运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捷安汽车运输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市公共交通总公司任县公共交通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二、</w:t>
      </w:r>
      <w:r>
        <w:rPr/>
        <w:t>2015</w:t>
      </w:r>
      <w:r>
        <w:rPr/>
        <w:t>年度橙色监管单位名单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20"/>
        <w:gridCol w:w="915"/>
        <w:gridCol w:w="982"/>
      </w:tblGrid>
      <w:tr>
        <w:trPr>
          <w:trHeight w:val="570" w:hRule="atLeast"/>
        </w:trPr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橙色监管单位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度积分</w:t>
            </w:r>
            <w:r>
              <w:rPr>
                <w:rFonts w:cs="宋体;SimSun" w:ascii="宋体;SimSun" w:hAnsi="宋体;SimSun"/>
                <w:szCs w:val="21"/>
              </w:rPr>
              <w:t>14.0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19.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分值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华诚运业股份有限公司（邯郸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悦达运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华宇运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华强汽车运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昌盛货运联运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邯山区振华汽车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长城蚂蚁物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邑衡东物流有限公司（衡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安顺利达旅游汽车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公交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尧县顺源运输有限公司（邢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交通运输集团国通特种货物运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六通运输队（沧州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氏县鑫盛汽车运输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城县通达汽车运输队（廊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藁城市胜捷汽车运输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市公交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城县一汽汽车销售服务有限公司（廊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龙县林昌联运车队（秦皇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钢铁集团有限责任公司（较大有车单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天纬汽车运输有限公司（沧州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间冀东长盛货运有限公司（沧州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富之达商贸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富华汽车运输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万合华恒物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尧县华联汽车运输队（邢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县丰威汽车运输有限公司（邢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环海运输队（沧州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乡县远庆运输有限公司（邯郸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县大昌汽车贸易有限公司（邯郸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宫市欣荣联运汽车队（邢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恒通汽车贸易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东方同信化工有限公司（任丘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藁城市鑫金汽车运输中心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县鹏远汽车运销有限公司（邯郸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县华轩运业有限公司（邯郸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县鼎盛汽车货物运输有限公司（邢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间市城苑汽车销售服务有限公司（沧州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乐市运输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渤海石油运输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骐进物流有限公司邯郸分公司（邯郸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瑞麟商贸有限公司（邢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县顺通汽车货物运输有限公司（保定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临港精诚运输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藁城市中远汽车运输服务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周县力浩汽车贸易有限公司（邯郸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交通运输集团有限公司第四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唐县盛通汽车贸易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泉市安华货物运输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华鲁运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南大港管理区运达物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集市申通汽车出租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氏晨阳运输服务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藁城市鑫利化工有限公司汽车运输队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畅游汽车租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公共交通运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乐市路佳运输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龙县木井强国货运联运车队（秦皇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唐县威达运输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敬业物流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通利运输有限公司三河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市开发区诚实汽车运输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寿县福韵汽车运销有限公司（石家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交通运输集团有限公司长途客运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顺成汽车运输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微软用户</dc:creator>
  <dc:description/>
  <cp:keywords/>
  <dc:language>en-US</dc:language>
  <cp:lastModifiedBy>微软用户</cp:lastModifiedBy>
  <dcterms:modified xsi:type="dcterms:W3CDTF">2015-02-11T05:16:00Z</dcterms:modified>
  <cp:revision>7</cp:revision>
  <dc:subject/>
  <dc:title>                  省交管局公布2015年重点监管运输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