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4"/>
        <w:gridCol w:w="1528"/>
        <w:gridCol w:w="554"/>
        <w:gridCol w:w="1916"/>
        <w:gridCol w:w="554"/>
        <w:gridCol w:w="2464"/>
        <w:gridCol w:w="554"/>
      </w:tblGrid>
      <w:tr>
        <w:trPr>
          <w:trHeight w:val="564" w:hRule="atLeast"/>
        </w:trPr>
        <w:tc>
          <w:tcPr>
            <w:tcW w:w="8648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简大标宋;宋体" w:hAnsi="文星简大标宋;宋体" w:eastAsia="文星简大标宋;宋体" w:cs="文星简大标宋;宋体"/>
                <w:b w:val="false"/>
                <w:b w:val="false"/>
                <w:bCs/>
                <w:color w:val="000000"/>
                <w:sz w:val="4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 w:val="false"/>
                <w:bCs/>
                <w:color w:val="000000"/>
                <w:sz w:val="44"/>
              </w:rPr>
              <w:t>2014</w:t>
            </w:r>
            <w:r>
              <w:rPr>
                <w:rFonts w:ascii="文星简大标宋;宋体" w:hAnsi="文星简大标宋;宋体" w:cs="文星简大标宋;宋体" w:eastAsia="文星简大标宋;宋体"/>
                <w:b w:val="false"/>
                <w:bCs/>
                <w:color w:val="000000"/>
                <w:sz w:val="44"/>
              </w:rPr>
              <w:t>年度河北省中小企业名牌产品名单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文星简大标宋;宋体"/>
                <w:b w:val="false"/>
                <w:b w:val="false"/>
                <w:bCs/>
                <w:color w:val="000000"/>
                <w:sz w:val="44"/>
              </w:rPr>
            </w:pPr>
            <w:r>
              <w:rPr>
                <w:rFonts w:eastAsia="文星简大标宋;宋体" w:cs="文星简大标宋;宋体" w:ascii="文星简大标宋;宋体" w:hAnsi="文星简大标宋;宋体"/>
                <w:b w:val="false"/>
                <w:bCs/>
                <w:color w:val="000000"/>
                <w:sz w:val="44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企业名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产品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商标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冀中药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黄连口服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冀中药业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冀中药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玉屏风口服液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冀中药业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金拓机房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防静电活动地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京通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0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三源纺织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级防静电服（面料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嫘萦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0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市易通光伏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阳能电池组件灌胶接线盒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486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0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天浩制药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前列舒通胶囊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步长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0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威科特塑料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乙烯吹塑农用地面覆盖薄膜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爱民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0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中药制药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目蒺藜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城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0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中药制药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芎菊上清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城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中药制药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胃活灵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古城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保定中药制药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泻白糖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彤愈乐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涿州市铁工石化设备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多级离心输油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涿泉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沧州恒通伟业市政设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分子树脂复合井盖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陆兴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沧州佳通电讯器材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镀锌钢绞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624840" cy="38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沧州市鑫宜达钢管集团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螺旋埋弧焊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10540" cy="35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沧州添望饲料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配合饲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添望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昌骅专用汽车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半挂车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242060" cy="487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德大化工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醇酸树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大化工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1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功德铸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脚手架扣件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/>
              <w:drawing>
                <wp:inline distT="0" distB="0" distL="0" distR="0">
                  <wp:extent cx="922020" cy="868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光远电力实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KV</w:t>
            </w:r>
            <w:r>
              <w:rPr>
                <w:rFonts w:ascii="宋体" w:hAnsi="宋体" w:cs="宋体"/>
                <w:color w:val="000000"/>
                <w:sz w:val="22"/>
              </w:rPr>
              <w:t>变压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1915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凯瑞管件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钢制对焊无缝钢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2228850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明尚德玻璃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简爱杯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390650" cy="638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莫特美橡塑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塑料草坪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莫特美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瑞安达电缆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煤矿用电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瑞安达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泰成陶瓷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瓷砖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吉恩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天成药业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盐酸二甲双胍肠溶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鹏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图嘉世特机电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汽车举升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图嘉世特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五鑫花园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属护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鑫花园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2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新启元能源技术开发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苯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启元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亚峰专用汽车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用汽车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峰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义博通讯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光缆分纤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18160" cy="350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志远减速机械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摆线针轮减速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宝力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中强管件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脚手架扣件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/>
              <w:drawing>
                <wp:inline distT="0" distB="0" distL="0" distR="0">
                  <wp:extent cx="1120140" cy="944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间市鸿顺达化工建材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阻垢缓蚀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2543175" cy="1600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间市长虹通讯器材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镀锌钢绞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瀛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兴新锐通讯科技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宽带接入综合配线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543050" cy="1657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任丘市京美橡胶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橡胶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京美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德北雁铸造材料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铸造用硅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雁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3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德东利电控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压成套开关设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利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德天原药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莲花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坝上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德新华炭业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质活性炭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981200" cy="198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德雅歌包装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氯乙烯固体药用硬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2162175" cy="600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德御蜂园蜂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洋槐蜂蜜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热河蜜坊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承德裕民白荞面特产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荞面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三营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绿天生物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叶面肥（微量元素水溶肥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百绿丰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长城绿源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软包装甘栗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绿源天地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宽城升华压力容器制造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缝气瓶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84860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宽城云鹏农产品开发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豆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宽兴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4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定州市利生体育用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体育活动器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奥喜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定州市通达电力通讯线材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钢芯铝绞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誉通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定州市威尔特体育用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体育活动器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威尔特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宝塔医疗器械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脱脂棉纱布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宝塔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金特力斯体育设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篮球架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特力斯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康奥达体育用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锻炼身体器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奥達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双天机械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秸秆粉碎还田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万通金牛药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泻白糖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牛牌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万通金牛药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儿止咳糖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蓝猫牌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中仓化肥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掺混肥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仓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5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德凯纺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纯棉精梳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蓝钻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欧玛尼服装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裤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欧玛尼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泽澳纺纱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精梳紧密纺纱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08660" cy="320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馆陶县飞翔机械装备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铧式犁、旋耕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世纪农亨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馆陶县强利轴承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轴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强利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邯郸市美坚利五金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属膨胀螺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2152650" cy="1266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大名府酒业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滴溜酒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滴溜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恒通阀门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闸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WHAT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荣珍食用菌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白灵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荣珍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双李家具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木质家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双李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6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太极高强度标准件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标准紧固件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式太极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7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亚超轴承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超轴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YCZ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7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中进生物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辣椒红色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进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7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爱益农饲料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肉鸡配合饲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38200" cy="320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7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奥冠电源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阀控式免维护胶体电池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66775" cy="885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7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奥塔机械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通信塔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奥塔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HBZXQYMP2014-07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河北奥特莱防水材料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弹性体改性沥青防水卷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/>
              <w:drawing>
                <wp:inline distT="0" distB="0" distL="0" distR="0">
                  <wp:extent cx="617220" cy="388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7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创隆工程橡塑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橡胶密封制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创隆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7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东方绿树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苹果脆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绿树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HBZXQYMP2014-07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河北福胜玻璃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玻璃钢储罐（玻璃钢纤维缠绕增强热固性树脂耐腐蚀立式贮罐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福胜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7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虎牌集团柜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防盗保险柜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/>
              <w:drawing>
                <wp:inline distT="0" distB="0" distL="0" distR="0">
                  <wp:extent cx="1120140" cy="929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华润面粉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面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宏泉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骄阳丝网设备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钢筋网成型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骄阳焊工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京冀防爆电器仪表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防爆</w:t>
            </w:r>
            <w:r>
              <w:rPr>
                <w:rFonts w:cs="宋体" w:ascii="宋体" w:hAnsi="宋体"/>
                <w:color w:val="000000"/>
                <w:sz w:val="22"/>
              </w:rPr>
              <w:t>LED</w:t>
            </w:r>
            <w:r>
              <w:rPr>
                <w:rFonts w:ascii="宋体" w:hAnsi="宋体" w:cs="宋体"/>
                <w:color w:val="000000"/>
                <w:sz w:val="22"/>
              </w:rPr>
              <w:t>灯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京冀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绿色大地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速冻果蔬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衡水湖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西伯力特种橡胶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橡胶软管和软管组合件 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86740" cy="441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易德利橡胶制品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动软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易德利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益彰食品酿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酱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益彰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润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玻璃钢管道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润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衡水山枝保健饮料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麦苗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春明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8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衡水市东方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裹衣花生系列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迪宝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9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衡水众成摩擦材料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汽车刹车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众成利华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9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冀州市金星橡胶制品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动软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星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HBZXQYMP2014-09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冀州市圣达节能建材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SD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保温装饰复合一体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圣一达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9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冀州市志翔暖气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钢管散热器（钢制圆四柱散热器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志翔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9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春风供暖设备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燃气采暖热水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森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9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新宇宙电动车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移动警务室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跃迪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9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廊坊德基机械科技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沥青混合料搅拌设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DG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9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廊坊恒宇工具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管螺纹丝锥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LG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9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霸州市有兴家具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课桌</w:t>
            </w:r>
            <w:r>
              <w:rPr>
                <w:rFonts w:cs="宋体" w:ascii="宋体" w:hAnsi="宋体"/>
                <w:color w:val="000000"/>
                <w:sz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</w:rPr>
              <w:t>椅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有顺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09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大厂回族自治县万福肉类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鲜冻分割牛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福犇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固安信通信号技术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ZP.F-G</w:t>
            </w:r>
            <w:r>
              <w:rPr>
                <w:rFonts w:ascii="宋体" w:hAnsi="宋体" w:cs="宋体"/>
                <w:color w:val="000000"/>
                <w:sz w:val="22"/>
              </w:rPr>
              <w:t>型发送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固信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宝利输变电设备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力变压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鑫宝利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廊坊暖贝尔电热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远红外碳纤维电热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暖贝尔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廊坊燕北畜牧机械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蛋鸡高密度叠层笼养设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188720" cy="1165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水爱康控股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丙烯</w:t>
            </w:r>
            <w:r>
              <w:rPr>
                <w:rFonts w:cs="宋体" w:ascii="宋体" w:hAnsi="宋体"/>
                <w:color w:val="000000"/>
                <w:sz w:val="22"/>
              </w:rPr>
              <w:t>PP-R</w:t>
            </w:r>
            <w:r>
              <w:rPr>
                <w:rFonts w:ascii="宋体" w:hAnsi="宋体" w:cs="宋体"/>
                <w:color w:val="000000"/>
                <w:sz w:val="22"/>
              </w:rPr>
              <w:t>管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/>
              <w:drawing>
                <wp:inline distT="0" distB="0" distL="0" distR="0">
                  <wp:extent cx="1363980" cy="1028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河天易铝窗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玻璃幕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26492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黎地王酿酒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干红葡萄酒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53440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黎福波斯葡萄酿酒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干红葡萄酒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68680" cy="3886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黎县兴民伟业建筑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型建筑模板支撑组合结构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381000" cy="4800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0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黎县沿海木业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贴面装饰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沿海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黎县永顺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粉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01040" cy="3276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抚宁县恒野蔬菜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姜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野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顶大食品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膨化产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巴巴脆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顶大食品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顶大粉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顶大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鹏远光电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LED</w:t>
            </w:r>
            <w:r>
              <w:rPr>
                <w:rFonts w:ascii="宋体" w:hAnsi="宋体" w:cs="宋体"/>
                <w:color w:val="000000"/>
                <w:sz w:val="22"/>
              </w:rPr>
              <w:t>隧道灯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鹏远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晓示医疗器械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用伤口敷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益联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晓示医疗器械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用脉冲冲洗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荷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合力预应力钢绞线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应力混凝土用钢绞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昊力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康姿百德高新技术开发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磁性寝具（床垫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姿百德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1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鹏远淀粉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淀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众喜葡萄糖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鹏远淀粉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葡萄糖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众喜葡萄糖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市北戴河集发农业综合开发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蔬菜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集发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市家辉纸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档卫生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辉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市山海关药业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祖师麻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809750" cy="1162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市泰德管业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波纹膨胀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105400" cy="3543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东华舰化工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用氨基乙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华星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恒盛伟业工贸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橱柜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姆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建勘钻探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钻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181100" cy="809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金梆子锅炉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业锅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梆子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2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金舵建材科技开发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建筑保温体系系列产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99160" cy="11658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康威制衣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</w:rPr>
              <w:t>西裤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智伦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利旺纺织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涤纶纱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得利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铁园科技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羧酸高性能减水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TOPOW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笑嘻嘻食品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功夫棒（硬质糖果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笑嘻嘻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壹州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冰糖雪梨汁饮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壹州梨园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征宇制药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氟莱可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征宇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耐力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耐力压缩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NAILI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7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兴线缆集团有限公司</w:t>
            </w:r>
          </w:p>
        </w:tc>
        <w:tc>
          <w:tcPr>
            <w:tcW w:w="2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聚氯乙烯绝缘电力电缆</w:t>
            </w:r>
          </w:p>
        </w:tc>
        <w:tc>
          <w:tcPr>
            <w:tcW w:w="3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沈兴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菠莉亚日用化工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植物洗涤剂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橙乐工坊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3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纺织机械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CXW</w:t>
            </w:r>
            <w:r>
              <w:rPr>
                <w:rFonts w:ascii="宋体" w:hAnsi="宋体" w:cs="宋体"/>
                <w:color w:val="000000"/>
                <w:sz w:val="22"/>
              </w:rPr>
              <w:t>型聚酯网织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神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皇品农产品加工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丝蜜枣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68680" cy="3886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军城纺织被装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棉被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军鹰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石家庄科达文教用品有限公司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推拉式书写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科达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渴望饲料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奶牛用精饲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15340" cy="4648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农业机械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BF-24</w:t>
            </w:r>
            <w:r>
              <w:rPr>
                <w:rFonts w:ascii="宋体" w:hAnsi="宋体" w:cs="宋体"/>
                <w:color w:val="000000"/>
                <w:sz w:val="22"/>
              </w:rPr>
              <w:t>施肥播种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布谷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市爱丁保罗服饰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西裤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83920" cy="3657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市恒源科技开发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HYSYC-1A</w:t>
            </w:r>
            <w:r>
              <w:rPr>
                <w:rFonts w:ascii="宋体" w:hAnsi="宋体" w:cs="宋体"/>
                <w:color w:val="000000"/>
                <w:sz w:val="22"/>
              </w:rPr>
              <w:t>遥测终端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624840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市霞光电力安全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电容型验电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霞光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市原火陶瓷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瓷烧烤炊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原火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4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五龙制动器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动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五龙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中煤装备制造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锚杆钻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  <w:t>JK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天下一品调味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油辣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下一品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鑫合生物化工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原胶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鑫合牌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市三力食品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粉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永力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秦皇岛天马酒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白酒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天马湖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家庄洛杉奇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凤扒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凤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保定府酒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百年保定白酒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百年堡定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唐山天和科技开发有限公司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煤用分级破碎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4801235" cy="34296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滦南利民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冷鲜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839460" cy="2409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946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5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北方瓷都陶瓷集团卫生陶瓷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生陶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陶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达江骨质瓷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骨质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达江皇室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大通金属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行车支架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25780" cy="4038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德生防水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耐根穿刺型热塑性聚烯烃（</w:t>
            </w:r>
            <w:r>
              <w:rPr>
                <w:rFonts w:cs="宋体" w:ascii="宋体" w:hAnsi="宋体"/>
                <w:color w:val="000000"/>
                <w:sz w:val="22"/>
              </w:rPr>
              <w:t>TPO</w:t>
            </w:r>
            <w:r>
              <w:rPr>
                <w:rFonts w:ascii="宋体" w:hAnsi="宋体" w:cs="宋体"/>
                <w:color w:val="000000"/>
                <w:sz w:val="22"/>
              </w:rPr>
              <w:t>）自粘复合防水卷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德生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孤竹国酒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孤竹国系列白酒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孤竹国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海纳陶瓷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骨质瓷产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48640" cy="3657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浩森木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实木门及实木复合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043940" cy="4038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红星药业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盐酸萘替芬（软膏、溶液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芳迪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华丽陶瓷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生陶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600200" cy="6762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华普凯帝照明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防眩平台灯 </w:t>
            </w:r>
            <w:r>
              <w:rPr>
                <w:rFonts w:cs="宋体" w:ascii="宋体" w:hAnsi="宋体"/>
                <w:color w:val="000000"/>
                <w:sz w:val="22"/>
              </w:rPr>
              <w:t>NYF800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普凯帝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6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华通水泥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泥电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914400" cy="971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晶玉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多线切割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426720" cy="3505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龙泉机械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鞍式牵引座总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48640" cy="381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龙润机械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汽车变速器拨叉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02920" cy="419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隆昌瓷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骨质瓷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02920" cy="381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陆凯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叠层复振筛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60007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猫王工贸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和才鲜榨果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426720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奇世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罐头（果蔬罐头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乐亭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任氏水泥设备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回转式水泥包装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31520" cy="419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山源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栗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2477135" cy="1577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7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尚禾谷板栗发展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板栗仁罐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487680" cy="4267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市丰润区金瑞城钢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热轧工字钢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647700" cy="3657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市国亮特殊耐火材料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连铸中间包用环保型干式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特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市宏利五金工具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钢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419100" cy="4038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市华新电缆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5KV</w:t>
            </w:r>
            <w:r>
              <w:rPr>
                <w:rFonts w:ascii="宋体" w:hAnsi="宋体" w:cs="宋体"/>
                <w:color w:val="000000"/>
                <w:sz w:val="22"/>
              </w:rPr>
              <w:t>及以下电力电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853440" cy="3886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市汇丰实业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海棠</w:t>
            </w:r>
            <w:r>
              <w:rPr>
                <w:rFonts w:cs="宋体" w:ascii="宋体" w:hAnsi="宋体"/>
                <w:color w:val="000000"/>
                <w:sz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</w:rPr>
              <w:t>臻品系列家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381125" cy="1276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市矿山机械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复摆颚式破碎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02920" cy="3657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市施尔得肉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熏煮香肠火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施尔得</w:t>
            </w:r>
          </w:p>
        </w:tc>
      </w:tr>
      <w:tr>
        <w:trPr>
          <w:trHeight w:val="113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市双新装饰材料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PVC</w:t>
            </w:r>
            <w:r>
              <w:rPr>
                <w:rFonts w:ascii="宋体" w:hAnsi="宋体" w:cs="宋体"/>
                <w:color w:val="000000"/>
                <w:sz w:val="22"/>
              </w:rPr>
              <w:t>扣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1733550" cy="19240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56"/>
                <w:szCs w:val="56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市长城畜牧机械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层叠式养鸡设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城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8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泰象漆业防腐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环氧云铁中间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952625" cy="9715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现代工控技术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遥测水位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4811375" cy="7886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1375" cy="788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翔宇家俱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属家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25780" cy="3124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信德锅炉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</w:t>
            </w:r>
            <w:r>
              <w:rPr>
                <w:rFonts w:ascii="宋体" w:hAnsi="宋体" w:cs="宋体"/>
                <w:color w:val="000000"/>
                <w:sz w:val="22"/>
              </w:rPr>
              <w:t>吨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时循环流化床生物质锅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信德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兴邦管道工程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一种新型的无支架直埋保温管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01040" cy="3429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燕丰复合肥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复肥（复混肥料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48640" cy="3505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玉联机电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螺杆抽油泵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297180" cy="381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唐山中陶卫浴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生陶瓷座便器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6218555" cy="30238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855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遵化市大明矿山机械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矿山机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56260" cy="3505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辛集市梓伊裘皮制品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毛皮服装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005840" cy="35814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19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航凌电路板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印制电路板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航凌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德亚特电器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低压开关柜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670560" cy="914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/>
              <w:drawing>
                <wp:inline distT="0" distB="0" distL="0" distR="0">
                  <wp:extent cx="1552575" cy="457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丰维机械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5M</w:t>
            </w:r>
            <w:r>
              <w:rPr>
                <w:rFonts w:ascii="宋体" w:hAnsi="宋体" w:cs="宋体"/>
                <w:color w:val="000000"/>
                <w:sz w:val="22"/>
              </w:rPr>
              <w:t>铸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434340" cy="342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根力多生物科技股份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掺混肥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426720" cy="3505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庚昌钢化玻璃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钢化玻璃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庚昌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华晨管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锌钢护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381125" cy="3429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九顺机械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卡旋切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顺通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凯特饲料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00S</w:t>
            </w:r>
            <w:r>
              <w:rPr>
                <w:rFonts w:ascii="宋体" w:hAnsi="宋体" w:cs="宋体"/>
                <w:color w:val="000000"/>
                <w:sz w:val="22"/>
              </w:rPr>
              <w:t>奶牛精料补充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凯特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凯翔汽车配件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制动鼓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发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隆昌汽车零部件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气弹簧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280795" cy="6781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0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隆尧金源天然色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香辣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源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洺源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金银花植物饮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洺源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欧塑型材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塑料异型材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冀石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腾丰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2"/>
                <w:shd w:fill="FFFFFF" w:val="clear"/>
              </w:rPr>
              <w:t>水蜜桃（酥性饼干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腾诺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协美橡胶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自行车内、外胎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388620" cy="3200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燕阳生物科技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水溶肥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冲劲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御芝林药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变通通便胶囊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变通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巨鹿县三丰银杞饮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枸杞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杞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巨鹿县迅驰机械配件厂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平行托辊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鹿腾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巨鹿县元生胶带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织物芯传送带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203960" cy="10210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1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达线缆集团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强高导铝合金导体电力电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明达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威县精诚五金制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搭扣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647700" cy="312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威县久兴电动车业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动三轮车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1562100" cy="6572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威县永盛汽车配件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橡胶制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汇鑫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威县元亨油脂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精榨烹调棉仁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510540" cy="3200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台冀龙工程机械配件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农业机械用摩擦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冀龙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台市昌兴机械制造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无卡旋切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昌兴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台市盛金制冷设备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涡旋式汽车空调压缩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正德泰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台市同德机械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-25</w:t>
            </w:r>
            <w:r>
              <w:rPr>
                <w:rFonts w:ascii="宋体" w:hAnsi="宋体" w:cs="宋体"/>
                <w:color w:val="000000"/>
                <w:sz w:val="22"/>
              </w:rPr>
              <w:t>马力系列轮式拖拉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同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邢台新恒成机床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SC200/200</w:t>
            </w:r>
            <w:r>
              <w:rPr>
                <w:rFonts w:ascii="宋体" w:hAnsi="宋体" w:cs="宋体"/>
                <w:color w:val="000000"/>
                <w:sz w:val="22"/>
              </w:rPr>
              <w:t>施工升降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恒诚龙星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2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益利葡萄酒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葡萄酒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益利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保县光明粮油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亚麻籽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红坝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神威药业（张家口）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神威复方甘草片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神威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神威药业（张家口）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神威滑膜炎颗粒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神威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北县草原绿野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酱卤肉制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太子湖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北县祥云食品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冷鲜牛羊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堉祥塬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家口北燕燕麦食品开发有限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燕麦营养面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北燕</w:t>
            </w:r>
          </w:p>
        </w:tc>
      </w:tr>
      <w:tr>
        <w:trPr>
          <w:trHeight w:val="8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涿鹿县果仁食品有限责任公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王杏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王帽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82"/>
        <w:gridCol w:w="2470"/>
        <w:gridCol w:w="3018"/>
      </w:tblGrid>
      <w:tr>
        <w:trPr>
          <w:trHeight w:val="8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河县澳维纺织品贸易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丽魅力山羊绒衫、山羊绒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美丽魅力</w:t>
            </w:r>
          </w:p>
        </w:tc>
      </w:tr>
      <w:tr>
        <w:trPr>
          <w:trHeight w:val="8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河县澳维纺织品贸易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樱九歌山羊绒衫、山羊绒裤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樱九歌</w:t>
            </w:r>
          </w:p>
        </w:tc>
      </w:tr>
      <w:tr>
        <w:trPr>
          <w:trHeight w:val="81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HBZXQYMP2014-2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河北亿泰克轴承有限公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深沟球外球面轴承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ETK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right="160" w:firstLine="320"/>
        <w:jc w:val="right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headerReference w:type="default" r:id="rId84"/>
      <w:footerReference w:type="default" r:id="rId85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8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5:00Z</dcterms:created>
  <dc:creator>李占国</dc:creator>
  <dc:description/>
  <dc:language>en-US</dc:language>
  <cp:lastModifiedBy>李占国</cp:lastModifiedBy>
  <dcterms:modified xsi:type="dcterms:W3CDTF">2015-02-09T02:20:10Z</dcterms:modified>
  <cp:revision>2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