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共青团邯郸市委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邯郸市青年联合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城网邯郸记者站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在全市开展“共青团在你身边—相约教师节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年交友联谊活动教师专场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各学校团组织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深入学习贯彻习近平总书记系列重要讲话精神，牢记根本任务，服务青年群众，搭建沟通交流平台，进一步提高团的吸引力和凝聚力、扩大团的工作有效覆盖面，丰富我市各学校未婚青年教师业余文化生活，帮助解决青年男女的婚恋问题，团市委、市青联研究决定，在全市范围内开展“共青团在你身边—相约教师节”青年交友联谊活动教师专场。具体事项通知如下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一、活动目标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我市各学校单身青年教师搭建公益性、诚信度高、积极向上的交友联谊平台，全面活跃我市各学校单身青年教师业余文化生活，拓宽青年沟通交流渠道，增进单身青年男女间的了解，引导广大青年树立正确价值观和婚恋观，提高婚恋成功率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主要内容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报名须知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报名时间截止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，以集体报名的方式，面向各学校征集年龄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—3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岁，具有大专以上学历，工作稳定的单身青年教师，建立未婚青年信息库。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活动时间与内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过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教师节当天开展文化沙龙、文艺活动、情感互动游戏等丰富多彩、互动性强的联谊活动，促进单身青年教师间的交流和了解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活动保障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此次活动将充分利用共青团网站、团市委、市青联官方微博、微信及各类新闻媒体在广大未婚青年中广泛开展婚恋宣传教育活动，积极倡导平等、真诚、友善的交友观，帮助青年树立正确的价值观和婚恋观。</w:t>
      </w:r>
    </w:p>
    <w:p>
      <w:pPr>
        <w:pStyle w:val="Normal"/>
        <w:widowControl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三、有关要求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学校团组织要高度重视，加强领导。扩大活动覆盖面，结合本单位实际，科学选择，积极做好本次活动的通知上报工作，切实为青年教师提供有效的服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组织报名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填写好《报名表》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，同时上交两张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寸照片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张贴在报名表上，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张随报名表上交），由各团组织统一汇总后，将《报名表》与《汇总表》加盖公章一并报团市委青联秘书处，电子版发至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hdqlmsc@163.com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组织参与的人员必须提供真实、完整的信息；如需在现场展示才艺需在《汇总表》的备注中说明。</w:t>
      </w:r>
    </w:p>
    <w:p>
      <w:pPr>
        <w:pStyle w:val="Normal"/>
        <w:spacing w:lineRule="exact" w:line="56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有特殊情况者，报名可延后，请电话告知。</w:t>
      </w:r>
    </w:p>
    <w:p>
      <w:pPr>
        <w:pStyle w:val="Normal"/>
        <w:spacing w:lineRule="exact" w:line="560"/>
        <w:ind w:firstLine="11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次活动为免费公益活动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人：秦焕平、张云帆   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3113608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5803955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共青团在你身边—相约教师节”青年交友联谊活动               教师专场报名表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共青团在你身边—相约教师节”青年交友联谊活动               教师专场汇总表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本通知和报名表可在长城网邯郸频道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(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http://hd.hebei.com.cn/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下载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  <w:szCs w:val="28"/>
        </w:rPr>
        <w:t>共青团邯郸市委     邯郸青年联合会      长城网邯郸记者站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共青团在你身边—相约教师节”青年交友联谊活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教师专场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编号：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0"/>
        <w:gridCol w:w="1704"/>
        <w:gridCol w:w="1705"/>
        <w:gridCol w:w="1211"/>
        <w:gridCol w:w="1080"/>
      </w:tblGrid>
      <w:tr>
        <w:trPr>
          <w:trHeight w:val="6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照片</w:t>
            </w:r>
          </w:p>
        </w:tc>
      </w:tr>
      <w:tr>
        <w:trPr>
          <w:trHeight w:val="5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籍   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户籍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  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   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Q 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自我介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爱好、特长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择友条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职业、年龄范围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爱情宣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才艺展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Cs w:val="30"/>
              </w:rPr>
            </w:r>
          </w:p>
          <w:p>
            <w:pPr>
              <w:pStyle w:val="Normal"/>
              <w:ind w:firstLine="945"/>
              <w:rPr>
                <w:rFonts w:ascii="仿宋_GB2312;微软雅黑" w:hAnsi="仿宋_GB2312;微软雅黑" w:eastAsia="仿宋_GB2312;微软雅黑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Cs w:val="30"/>
              </w:rPr>
              <w:t>（如有需要在活动中展示的，请列明类别、名称，自备工具及背景音乐）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共青团在你身边”青年交友联谊活动教师专场汇总表</w:t>
      </w:r>
    </w:p>
    <w:p>
      <w:pPr>
        <w:pStyle w:val="Normal"/>
        <w:rPr/>
      </w:pPr>
      <w:r>
        <w:rPr/>
        <w:t>单位公章：                                          领队：               联系方式：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92"/>
        <w:gridCol w:w="902"/>
        <w:gridCol w:w="1818"/>
        <w:gridCol w:w="1107"/>
        <w:gridCol w:w="2537"/>
        <w:gridCol w:w="1981"/>
        <w:gridCol w:w="1700"/>
        <w:gridCol w:w="2055"/>
        <w:gridCol w:w="1374"/>
      </w:tblGrid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qlms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4:00Z</dcterms:created>
  <dc:creator>Administrator</dc:creator>
  <dc:description/>
  <cp:keywords/>
  <dc:language>en-US</dc:language>
  <cp:lastModifiedBy>郑建军</cp:lastModifiedBy>
  <dcterms:modified xsi:type="dcterms:W3CDTF">2014-08-18T08:03:00Z</dcterms:modified>
  <cp:revision>2</cp:revision>
  <dc:subject/>
  <dc:title>关于在全市开展“共青团在你身边”——青年联谊交友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