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 w:before="0" w:after="0"/>
        <w:rPr>
          <w:rFonts w:ascii="Simsun;Times New Roman" w:hAnsi="Simsun;Times New Roman" w:eastAsia="黑体;SimHei" w:cs="宋体;SimSun"/>
          <w:color w:val="000000"/>
          <w:kern w:val="0"/>
          <w:sz w:val="27"/>
          <w:szCs w:val="27"/>
        </w:rPr>
      </w:pPr>
      <w:r>
        <w:rPr>
          <w:rFonts w:eastAsia="黑体;SimHei" w:cs="宋体;SimSun" w:ascii="Simsun;Times New Roman" w:hAnsi="Simsun;Times New Roman"/>
          <w:color w:val="000000"/>
          <w:kern w:val="0"/>
          <w:sz w:val="27"/>
          <w:szCs w:val="27"/>
        </w:rPr>
        <w:t>64</w:t>
      </w:r>
      <w:r>
        <w:rPr>
          <w:rFonts w:ascii="Simsun;Times New Roman" w:hAnsi="Simsun;Times New Roman" w:cs="宋体;SimSun" w:eastAsia="黑体;SimHei"/>
          <w:color w:val="000000"/>
          <w:kern w:val="0"/>
          <w:sz w:val="27"/>
          <w:szCs w:val="27"/>
        </w:rPr>
        <w:t>个县（市、区）环境空气质量综合指数及主要污染物情况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28"/>
        <w:gridCol w:w="2056"/>
        <w:gridCol w:w="2133"/>
        <w:gridCol w:w="2060"/>
      </w:tblGrid>
      <w:tr>
        <w:trPr>
          <w:trHeight w:val="572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所在地市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综合指数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主要污染物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宁满族自治县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.73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O3(8h)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城县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.33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O3(8h)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滦平县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.6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O3(8h)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安县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.33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O3(8h)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花园区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.7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O3(8h)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隆县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O3(8h)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县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4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来县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6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SO2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化区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口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.7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涿州市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2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2.5,O3(8h)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新县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5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安县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70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妃甸区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7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化市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7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州市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9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宁县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皇岛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.9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冀州市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.0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龙满族自治县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皇岛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.1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安县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.1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陉县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.1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骅市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州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.1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寿县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.2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城县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.23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迁安市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.2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丘市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州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.4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县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州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.4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平县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.4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泉市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.4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黎县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皇岛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.4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霸州市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.5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厂回族自治县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.6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唐县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.6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河县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.6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迁西县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.7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CO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县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.73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碑店市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.7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丘县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.8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苑县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.8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山县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.8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泽县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.88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极县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.9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集市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.9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安市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.9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10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赞皇县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.9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南区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.9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邑县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.97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泊头市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沧州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.0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藁城市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.1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定县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.13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陉矿区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.1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10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乐市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.1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氏县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.3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城县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.3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县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.6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润区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.73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州市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.8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峰峰矿区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.8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河市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.9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县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.1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年县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.1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河市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.4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水县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定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.5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平区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.6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2.5</w:t>
            </w:r>
          </w:p>
        </w:tc>
      </w:tr>
      <w:tr>
        <w:trPr>
          <w:trHeight w:val="402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冶区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.77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M2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29:00Z</dcterms:created>
  <dc:creator>Administrator</dc:creator>
  <dc:description/>
  <cp:keywords/>
  <dc:language>en-US</dc:language>
  <cp:lastModifiedBy>微软用户</cp:lastModifiedBy>
  <dcterms:modified xsi:type="dcterms:W3CDTF">2014-07-10T05:30:00Z</dcterms:modified>
  <cp:revision>2</cp:revision>
  <dc:subject/>
  <dc:title/>
</cp:coreProperties>
</file>