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列入国家县级公立医院综合改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二批试点县名单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0"/>
        <w:gridCol w:w="4055"/>
      </w:tblGrid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设区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、省直管县（市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试点县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（市）名单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石家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栾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乐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正定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灵寿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藁城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邑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氏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晋州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鹿泉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井陉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唐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苑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阜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易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蠡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新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国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碑店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容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涞水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兴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水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涞源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涉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临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磁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馆陶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邱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安县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曲周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迁安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滦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迁西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乐亭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滦南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化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田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家口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涿鹿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崇礼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全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蔚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原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北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赤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尚义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康保县</w:t>
            </w:r>
          </w:p>
        </w:tc>
      </w:tr>
      <w:tr>
        <w:trPr>
          <w:trHeight w:val="6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怀来县</w:t>
            </w:r>
          </w:p>
        </w:tc>
      </w:tr>
      <w:tr>
        <w:trPr>
          <w:trHeight w:val="6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沽源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泉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承德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</w:rPr>
              <w:t>丰宁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滦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</w:rPr>
              <w:t>宽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兴隆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坊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河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</w:rPr>
              <w:t>大厂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霸州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安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固安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骅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皮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盐山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肃宁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桥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沧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兴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冀州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枣强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阜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故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景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巨鹿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晋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隆尧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任  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河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和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临城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丘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邢台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秦皇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</w:rPr>
              <w:t>青龙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卢龙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抚宁县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州市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辛集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gaiban</dc:creator>
  <dc:description/>
  <dc:language>en-US</dc:language>
  <cp:lastModifiedBy>yigaiban</cp:lastModifiedBy>
  <dcterms:modified xsi:type="dcterms:W3CDTF">2014-04-30T07:35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