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全市新闻发言人名单及新闻发布工作机构电话</w:t>
      </w:r>
    </w:p>
    <w:p>
      <w:pPr>
        <w:pStyle w:val="Normal"/>
        <w:spacing w:lineRule="exact" w:line="400" w:before="156" w:after="0"/>
        <w:ind w:firstLine="716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pacing w:val="19"/>
          <w:sz w:val="32"/>
          <w:szCs w:val="32"/>
        </w:rPr>
        <w:t>中共衡水市委对外宣传局</w:t>
      </w:r>
    </w:p>
    <w:p>
      <w:pPr>
        <w:pStyle w:val="Normal"/>
        <w:spacing w:lineRule="exact" w:line="400"/>
        <w:ind w:firstLine="640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衡水市人民政府新闻办公室</w:t>
      </w:r>
    </w:p>
    <w:p>
      <w:pPr>
        <w:pStyle w:val="Normal"/>
        <w:spacing w:lineRule="exact" w:line="400" w:before="0" w:after="312"/>
        <w:ind w:right="48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065"/>
        <w:gridCol w:w="3135"/>
        <w:gridCol w:w="1883"/>
      </w:tblGrid>
      <w:tr>
        <w:trPr>
          <w:tblHeader w:val="true"/>
          <w:trHeight w:val="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单  位  名 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职    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新闻发布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机构电话</w:t>
            </w:r>
          </w:p>
        </w:tc>
      </w:tr>
      <w:tr>
        <w:trPr>
          <w:trHeight w:val="397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市级新闻发言人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共衡水市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成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务副秘书长、办公室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39300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宣局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560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衡水市人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游  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委会副秘书长、办公室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220</w:t>
            </w:r>
            <w:r>
              <w:rPr>
                <w:rFonts w:eastAsia="仿宋_GB2312"/>
                <w:szCs w:val="21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衡水市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金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长、办公室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5878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办公室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560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衡水市政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光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室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192</w:t>
            </w:r>
          </w:p>
        </w:tc>
      </w:tr>
      <w:tr>
        <w:trPr>
          <w:trHeight w:val="397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党委系统新闻发言人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纪律检查委员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立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书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5316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委组织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俊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部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81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委政法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兴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书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965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委统战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书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调研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9568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委研究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文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212239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委台湾工作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英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33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委农村工作委员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何凤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书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75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委防范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根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602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委党史研究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永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科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826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委信访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广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5623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直机关工作委员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凤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研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168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机构编制委员会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占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1522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委老干部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自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调研科科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5808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委党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增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调研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98678</w:t>
            </w:r>
          </w:p>
        </w:tc>
      </w:tr>
      <w:tr>
        <w:trPr>
          <w:trHeight w:val="397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政府系统新闻发言人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政府研究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星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5523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直机关事务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建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调研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3023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政务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桂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769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发展和改革委员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恒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成员、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8559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物价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泽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1581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国有资产监督管理委员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宛玉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426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工业和信息化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德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6378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民政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6188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民族宗教事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永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成员、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175391 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公安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委员、副局长、政治部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6616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司法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蔺  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6129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财政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世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副书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6828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人力资源和社会保障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世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1508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国土资源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存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检组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8990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住房和城乡建设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学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副书记、调研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1186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城乡规划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1955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建筑设计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向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院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8688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城市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振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9575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政府房屋征收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文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8600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市住房公积金管理中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广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书记、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6391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交通运输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2345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水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开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2391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农牧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桂荣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副书记、调研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8175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林业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彦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总支副书记、办公室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25226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农业开发扶贫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荣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195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连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检组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5899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供销联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亚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事会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2891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气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莉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象台台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2352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农业科学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胜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办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2030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水文水资源勘测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景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523812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省子牙河河务管理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增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处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656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东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成员、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6239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科学技术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章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6515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文广新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栋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研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6931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卫生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海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6727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哈励逊国际和平医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凤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院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8360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疾病预防控制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树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8569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体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全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成员、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319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人口和计划生育委员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立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818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审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振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363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国家税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胜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成员、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2229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地方税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双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成员、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9015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环境保护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海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9673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统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爱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8061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统计局衡水调查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树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队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500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工商行政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其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2026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质量技术监督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德彬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成员、纪检组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8598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食品药品监督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增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6228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粮食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清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52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商务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领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科科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2501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出入境检验检疫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、纪检组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1036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安全生产监督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文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433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烟草专卖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兰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5663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邮政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向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7668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衡水无线电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  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8005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外事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丙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6298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人防办公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建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成员、纪检组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5951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政府招待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纯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会主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88888</w:t>
            </w:r>
            <w:r>
              <w:rPr>
                <w:rFonts w:eastAsia="仿宋_GB2312"/>
                <w:szCs w:val="21"/>
              </w:rPr>
              <w:t>转</w:t>
            </w:r>
            <w:r>
              <w:rPr>
                <w:rFonts w:eastAsia="仿宋_GB2312"/>
                <w:szCs w:val="21"/>
              </w:rPr>
              <w:t>860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水务集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长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2168619</w:t>
            </w:r>
          </w:p>
        </w:tc>
      </w:tr>
      <w:tr>
        <w:trPr>
          <w:trHeight w:val="397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群团组织新闻发言人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总工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晓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1939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共青团衡水市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  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书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6798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妇女联合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563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文学艺术界联合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俊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成员、副主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01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科学技术协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红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调研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526582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工商业联合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5067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贸促会衡水支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占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研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996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工业经济联合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聚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成员、秘书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2057267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残疾人联合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广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成员、办公室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7673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归国华侨联合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连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695151 </w:t>
            </w:r>
          </w:p>
        </w:tc>
      </w:tr>
      <w:tr>
        <w:trPr>
          <w:trHeight w:val="397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企业单位新闻发言人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衡运集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王玉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副书记、董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266620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石化衡水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书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15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石油衡水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立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会计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7960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网电力衡水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文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工程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9660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城建综合开发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翠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10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衡丰发电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经理工作部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9205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移动衡水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总经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603180000-900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联通衡水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国荣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部经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7339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电信衡水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振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总经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0816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衡水老白干酿酒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彦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办主任、团委书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27294</w:t>
            </w:r>
          </w:p>
        </w:tc>
      </w:tr>
      <w:tr>
        <w:trPr>
          <w:trHeight w:val="397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大中专院校新闻发言人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衡水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志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部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0863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衡水职业技术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院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6368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衡水广播电视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阴树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副书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1320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衡水学院分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随国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副校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208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衡水科技工程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彩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校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5800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衡水工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金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、党委副书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9682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衡水卫生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士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办室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1080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衡水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委员、副校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13369</w:t>
            </w:r>
          </w:p>
        </w:tc>
      </w:tr>
      <w:tr>
        <w:trPr>
          <w:trHeight w:val="397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金融机构新闻发言人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行衡水中心支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志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调研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732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监会衡水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世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委书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6515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银行衡水分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存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行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27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商银行衡水分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新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行办公室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2321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农业银行衡水分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凤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行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99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农业发展银行衡水分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宝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行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9810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银行衡水分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建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长、党委书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1606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衡水银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清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行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050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农村信用联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玉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委书记、监事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106368 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生银行衡水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刁宏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行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0866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储蓄衡水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瑞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行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755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民财产保险衡水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总经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1204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人寿衡水分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永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管理部经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85956</w:t>
            </w:r>
          </w:p>
        </w:tc>
      </w:tr>
      <w:tr>
        <w:trPr>
          <w:trHeight w:val="397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县（市、区）新闻发言人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共桃城区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占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副部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0221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桃城区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文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党组书记、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13008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共冀州市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洪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主任科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12610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杰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宣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13013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冀州市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闫志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公室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612007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枣强县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昌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副主任科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2402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恒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宣局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2479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强县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副主任科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24121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武邑县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长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13122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良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文明办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1211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邑县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文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13111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深州市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常务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22270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副部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1243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州市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杰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1769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武强县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常务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23311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恺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副部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2204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强县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永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2381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饶阳县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婷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教办主任、外宣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3862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饶阳县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正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3866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安平县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亚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24530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建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宣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24229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平县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东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24233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故城县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希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宣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66806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树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新闻外宣科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6680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故城县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荀洪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党组成员、金融办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22636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共景县县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路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常务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22676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培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务部长兼外宣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2333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县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爱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22531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阜城县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国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常务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2271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红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副部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2237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阜城县人民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正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2</w:t>
            </w:r>
            <w:r>
              <w:rPr>
                <w:rFonts w:eastAsia="仿宋_GB2312"/>
                <w:szCs w:val="21"/>
              </w:rPr>
              <w:t>231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新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县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工委委员、管委会副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8557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俊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办公室主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36800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滨湖新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办主任兼林管站站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36996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米俊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办副主任、外宣局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28296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Lenovo User</cp:lastModifiedBy>
  <dcterms:modified xsi:type="dcterms:W3CDTF">2014-04-22T01:17:59Z</dcterms:modified>
  <cp:revision>3</cp:revision>
  <dc:subject/>
  <dc:title>衡宣发【2014】4号5号文件领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