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我省专升本医学类（含文史中医类）</w:t>
      </w:r>
      <w:r>
        <w:rPr/>
        <w:t>院校及专业一览表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04"/>
        <w:gridCol w:w="698"/>
        <w:gridCol w:w="1531"/>
        <w:gridCol w:w="1422"/>
        <w:gridCol w:w="700"/>
        <w:gridCol w:w="4320"/>
        <w:gridCol w:w="4460"/>
      </w:tblGrid>
      <w:tr>
        <w:trPr>
          <w:trHeight w:val="7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 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范围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学地点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、石、秦、邯、沧、廊、衡、定州、唐县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承）、石、秦、邯、沧、廊、衡、定州、唐县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、石、秦、邯、沧、廊、衡、定州、唐县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承）、石、秦、邯、沧、廊、衡、定州、唐县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北方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史中医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家口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校（张家口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家口、石家庄、邢台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张家口）、石家庄、邢台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家口、石家庄、邢台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张家口）、石家庄、邢台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家口、石家庄、邢台、廊坊、滦县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张家口）、石家庄、邢台、廊坊、滦县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家口、廊坊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张家口）、廊坊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家口、石家庄、邢台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张家口）、石家庄、邢台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家口、石家庄、邢台、滦县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张家口）、石家庄、邢台、滦县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定、石家庄、邢台、沧州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保定）、石家庄、邢台、沧州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定、石家庄、邢台、沧州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保定）、石家庄、邢台、沧州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庄、邢台、沧州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庄、邢台、沧州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庄、沧州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庄、沧州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邯郸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邯郸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邯郸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邯郸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邯郸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邯郸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邯郸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邯郸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联合大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史中医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山社会招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校（唐山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山、秦皇岛、邯郸、沙河社会招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唐山）、秦皇岛、邯郸、沙河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山社会招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唐山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山、邯郸、沙河社会招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唐山）、邯郸、沙河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山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唐山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山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唐山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山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唐山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、唐、秦、邢、承、沧、廊、衡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石）、唐、秦、邢、承、沧、廊、衡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庄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石家庄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、唐、秦、邢、承、沧、廊、衡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石）、唐、秦、邢、承、沧、廊、衡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庄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石家庄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庄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石家庄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庄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石家庄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中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史中医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校（石家庄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中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庄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石家庄）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中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庄社会招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校（石家庄）</w:t>
            </w:r>
          </w:p>
        </w:tc>
      </w:tr>
      <w:tr>
        <w:trPr>
          <w:trHeight w:val="4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0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3:00Z</dcterms:created>
  <dc:creator>zxc520</dc:creator>
  <dc:description/>
  <cp:keywords/>
  <dc:language>en-US</dc:language>
  <cp:lastModifiedBy>zxc520</cp:lastModifiedBy>
  <dcterms:modified xsi:type="dcterms:W3CDTF">2013-10-09T09:04:00Z</dcterms:modified>
  <cp:revision>1</cp:revision>
  <dc:subject/>
  <dc:title>附件1</dc:title>
</cp:coreProperties>
</file>