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/>
      </w:pPr>
      <w:r>
        <w:rPr/>
        <w:t>河北省第二届中国竞彩争霸擂台赛报名表</w:t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532"/>
        <w:gridCol w:w="21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或投注站名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城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58:00Z</dcterms:created>
  <dc:creator>谭静</dc:creator>
  <dc:description/>
  <cp:keywords/>
  <dc:language>en-US</dc:language>
  <cp:lastModifiedBy>谭静</cp:lastModifiedBy>
  <dcterms:modified xsi:type="dcterms:W3CDTF">2013-10-01T07:58:00Z</dcterms:modified>
  <cp:revision>1</cp:revision>
  <dc:subject/>
  <dc:title>河北省第二届中国竞彩争霸擂台赛报名表</dc:title>
</cp:coreProperties>
</file>