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竞彩达人争霸”擂台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比 赛 规 则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方式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报名。即日起开始报名，报名电话：河北省竞彩旗舰店</w:t>
      </w:r>
      <w:r>
        <w:rPr>
          <w:rFonts w:cs="宋体;SimSun" w:ascii="宋体;SimSun" w:hAnsi="宋体;SimSun"/>
          <w:sz w:val="28"/>
          <w:szCs w:val="28"/>
        </w:rPr>
        <w:t>0311-68073186</w:t>
      </w:r>
      <w:r>
        <w:rPr>
          <w:rFonts w:ascii="宋体;SimSun" w:hAnsi="宋体;SimSun" w:cs="宋体;SimSun"/>
          <w:sz w:val="28"/>
          <w:szCs w:val="28"/>
        </w:rPr>
        <w:t>（节日期间请致本店电话报名）；体育生活报</w:t>
      </w:r>
      <w:r>
        <w:rPr>
          <w:rFonts w:cs="宋体;SimSun" w:ascii="宋体;SimSun" w:hAnsi="宋体;SimSun"/>
          <w:sz w:val="28"/>
          <w:szCs w:val="28"/>
        </w:rPr>
        <w:t>0311-85266717</w:t>
      </w:r>
      <w:r>
        <w:rPr>
          <w:rFonts w:ascii="宋体;SimSun" w:hAnsi="宋体;SimSun" w:cs="宋体;SimSun"/>
          <w:sz w:val="28"/>
          <w:szCs w:val="28"/>
        </w:rPr>
        <w:t>。报名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报名后请尽快加入“竞猜达人擂台赛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971213695”</w:t>
      </w:r>
      <w:r>
        <w:rPr>
          <w:rFonts w:ascii="宋体;SimSun" w:hAnsi="宋体;SimSun" w:cs="宋体;SimSun"/>
          <w:sz w:val="28"/>
          <w:szCs w:val="28"/>
        </w:rPr>
        <w:t>以方便获得擂台赛相关竞彩信息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与对象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以投注站或个人名义报名均可，人数不限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安排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比赛共进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，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阶段进行，第一阶段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，采取积分排名赛制。第一阶段结束，选取总积分排名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（积分相同者不再加赛）的选手进入第二阶段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比赛依旧采取积分排名赛制，并依据排名进行奖励。如比赛结束出现同名次者，将进行同名次间的加赛（加赛规则另行制定）直至决出名次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猜对象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彩足球胜平负玩法（不让球）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擂台赛规则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从中国竞彩网给出的每周三、周四竞彩足球备选场次中精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场作为当期竞猜对象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与者需竞猜全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场比赛的胜平负结果，单场比赛最终结果以中国竞彩网公布结果为准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次擂台赛只进行单场预测，每场比赛只允许单选或双选，其中允许双选的场次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（如双选多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场，则当期竞猜不予积分）。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每期以积分排定选手当前名次，每期选对者获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猜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猜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猜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猜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猜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五）参与网点或个人报名时需提供可靠联系方式，《体育生活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体彩周刊》编辑部负责将当期选定竞猜对象每周二上午利用河北体彩网、短信、邮件等方式通知参与者；参与者需在每周二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前通过报名时所选定方式将竞猜结果上报《体彩周刊》编辑部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连中三期奖。只在正式比赛阶段的第一阶段增设此奖。规则为自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至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比赛期间，凡连续全部猜中三期者，将获得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设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中奖者，如出现并列则按总竞猜积分先后顺序选出发奖，如仍有并列者，则按单选猜对单场数量多少进行排序，如仍有并列者，单独加赛，直至分出名次）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未及时将竞猜结果上报《彩票周刊》编辑部，给予警告，当期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连续两期则取消其参赛资格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相应奖励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对比赛前十名进行奖励。一至六名分别设一等奖一名、二等奖两名、三等奖三名，颁发奖牌、证书（投注站奖牌，个人证书），奖金分别为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；七至十名设优胜奖，奖牌、证书（投注站奖牌，个人证书），每名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7:00Z</dcterms:created>
  <dc:creator>User</dc:creator>
  <dc:description/>
  <cp:keywords/>
  <dc:language>en-US</dc:language>
  <cp:lastModifiedBy>DTRYR</cp:lastModifiedBy>
  <dcterms:modified xsi:type="dcterms:W3CDTF">2013-09-27T11:54:00Z</dcterms:modified>
  <cp:revision>13</cp:revision>
  <dc:subject/>
  <dc:title>竞彩达人争霸擂台赛即将开赛</dc:title>
</cp:coreProperties>
</file>