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家庄市桥东区人民法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开选调审判工作人员的公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工作需要，我单位决定面向全省法院系统公开选调审判人员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调职位及人数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次选调职位为审判、执行法官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名，根据工作需要男性比例不少于半数。报考人数不足选调人数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倍的，缩减选调人数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选调范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全省法院系统内已进行公务员登记、经省院进院审核的在职在编法官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选调条件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政治立场坚定，拥护贯彻党的路线方针政策，品德优良，作风正派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审判业务素质过硬，具有一定的政策理论水平、组织协调能力和较强的文字语言表达能力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两年以上法院工作经历，并具有助理审判员以上法律职务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具有法律专业全日制本科及以上学历，已取得国家司法考试职业资格证书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证）。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年龄在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周岁以下（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）。因工作业绩突出，近五年荣记三等功的，年龄可放宽到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岁（</w:t>
      </w:r>
      <w:r>
        <w:rPr>
          <w:rFonts w:cs="宋体;SimSun" w:ascii="宋体;SimSun" w:hAnsi="宋体;SimSun"/>
          <w:sz w:val="32"/>
          <w:szCs w:val="32"/>
        </w:rPr>
        <w:t>197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）；荣获地市级先进称号或荣记二等功的，年龄可放宽到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周岁（</w:t>
      </w:r>
      <w:r>
        <w:rPr>
          <w:rFonts w:cs="宋体;SimSun" w:ascii="宋体;SimSun" w:hAnsi="宋体;SimSun"/>
          <w:sz w:val="32"/>
          <w:szCs w:val="32"/>
        </w:rPr>
        <w:t>197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）；荣获国家级、省级优秀称号的，年龄可放宽到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周岁（</w:t>
      </w:r>
      <w:r>
        <w:rPr>
          <w:rFonts w:cs="宋体;SimSun" w:ascii="宋体;SimSun" w:hAnsi="宋体;SimSun"/>
          <w:sz w:val="32"/>
          <w:szCs w:val="32"/>
        </w:rPr>
        <w:t>197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获得国家级优秀称号的，可免试直接进入考察、公示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身体健康，外观无残疾，要求男性身高在</w:t>
      </w:r>
      <w:r>
        <w:rPr>
          <w:rFonts w:cs="宋体;SimSun" w:ascii="宋体;SimSun" w:hAnsi="宋体;SimSun"/>
          <w:sz w:val="32"/>
          <w:szCs w:val="32"/>
        </w:rPr>
        <w:t>1.70</w:t>
      </w:r>
      <w:r>
        <w:rPr>
          <w:rFonts w:ascii="宋体;SimSun" w:hAnsi="宋体;SimSun" w:cs="宋体;SimSun"/>
          <w:sz w:val="32"/>
          <w:szCs w:val="32"/>
        </w:rPr>
        <w:t>米（含）以上，女性身高在</w:t>
      </w:r>
      <w:r>
        <w:rPr>
          <w:rFonts w:cs="宋体;SimSun" w:ascii="宋体;SimSun" w:hAnsi="宋体;SimSun"/>
          <w:sz w:val="32"/>
          <w:szCs w:val="32"/>
        </w:rPr>
        <w:t>1.60</w:t>
      </w:r>
      <w:r>
        <w:rPr>
          <w:rFonts w:ascii="宋体;SimSun" w:hAnsi="宋体;SimSun" w:cs="宋体;SimSun"/>
          <w:sz w:val="32"/>
          <w:szCs w:val="32"/>
        </w:rPr>
        <w:t>米（含）以上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具有下列情形之一的，不得参加选调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曾受处分或市级以上通报批评的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涉嫌违法违纪正在接受有关部门审查尚未作出结论的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法律、政策规定不得选调的其他情形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选调程序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选调工作按发布公告、报名、资格审查、笔试、面试、体检、考察和公示等程序进行。择优拟定选调人员后，按规定办理相关手续。本次选调过程邀请区纪委全程参与，进行监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发布公告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河北法制报、长城网、河北法院网、石家庄法院网发布公开选调信息，同时向全省各法院的政治处、办公室寄送选调公告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报名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公开报名，报名期限自媒体选调公告发出之日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内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报名方式：采取现场报名和特快专递寄送报名材料两种方式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现场报名地点：石家庄市休门街</w:t>
      </w:r>
      <w:r>
        <w:rPr>
          <w:rFonts w:cs="宋体;SimSun" w:ascii="宋体;SimSun" w:hAnsi="宋体;SimSun"/>
          <w:sz w:val="32"/>
          <w:szCs w:val="32"/>
        </w:rPr>
        <w:t>93</w:t>
      </w:r>
      <w:r>
        <w:rPr>
          <w:rFonts w:ascii="宋体;SimSun" w:hAnsi="宋体;SimSun" w:cs="宋体;SimSun"/>
          <w:sz w:val="32"/>
          <w:szCs w:val="32"/>
        </w:rPr>
        <w:t>号桥东区人民法院政治处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邮寄地址：石家庄市休门街</w:t>
      </w:r>
      <w:r>
        <w:rPr>
          <w:rFonts w:cs="宋体;SimSun" w:ascii="宋体;SimSun" w:hAnsi="宋体;SimSun"/>
          <w:sz w:val="32"/>
          <w:szCs w:val="32"/>
        </w:rPr>
        <w:t>93</w:t>
      </w:r>
      <w:r>
        <w:rPr>
          <w:rFonts w:ascii="宋体;SimSun" w:hAnsi="宋体;SimSun" w:cs="宋体;SimSun"/>
          <w:sz w:val="32"/>
          <w:szCs w:val="32"/>
        </w:rPr>
        <w:t>号石家庄市桥东区人民法院政治处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报名负责人员：张大为、张丽、白玉桓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11-8611858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610038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86014911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报名材料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身份证、户口本、工作证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学历学位证书、法律职业资格证书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近期一寸免冠照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（着法官制服，佩小徽章）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表彰奖励证书及发表作品刊物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材料均需提供原件及复印件。通过特快专递报名的可先寄送复印件，但要求本人在材料复印件上签字说明以下内容：本复印件与原件无异，如与原件不符，自行承担后果。没有签署个人承诺，视为报名材料不合格。原件在面试前进行审核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资格审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结束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内政治处对报名人员进行资格初审，初审合格的报区组织部审核确定最终人选，经区组织部审查合格的予以发放准考证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四）考试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考试分笔试和面试两部分。综合考试成绩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笔试成绩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×</w:t>
      </w:r>
      <w:r>
        <w:rPr>
          <w:rFonts w:cs="宋体;SimSun" w:ascii="宋体;SimSun" w:hAnsi="宋体;SimSun"/>
          <w:sz w:val="32"/>
          <w:szCs w:val="32"/>
        </w:rPr>
        <w:t>60%+</w:t>
      </w:r>
      <w:r>
        <w:rPr>
          <w:rFonts w:ascii="宋体;SimSun" w:hAnsi="宋体;SimSun" w:cs="宋体;SimSun"/>
          <w:sz w:val="32"/>
          <w:szCs w:val="32"/>
        </w:rPr>
        <w:t>面试成绩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×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笔试。笔试采取闭卷方式，内容是与审判岗位、文字写作相关的知识，由第三方公务员培训考试机构出题，笔试不指定用书。笔试结束后，按笔试成绩从高分到低分，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比例确定面试对象。考试时间另行通知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面试。面试委托第三方公务员培训考试机构进行，区法院进行监督。面试内容主要测试法律知识、应变能力、语言表达及思维能力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评为地市级以上先进的，在笔试、面试成绩总和的基础上予以加分，被评为省级先进个人的加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、地市级先进个人的加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五）考察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立由区法院、区组织人事部门、区纪委组成的联合考察组，根据考试总成绩由高分到低分，按</w:t>
      </w:r>
      <w:r>
        <w:rPr>
          <w:rFonts w:cs="宋体;SimSun" w:ascii="宋体;SimSun" w:hAnsi="宋体;SimSun"/>
          <w:sz w:val="32"/>
          <w:szCs w:val="32"/>
        </w:rPr>
        <w:t>1:1</w:t>
      </w:r>
      <w:r>
        <w:rPr>
          <w:rFonts w:ascii="宋体;SimSun" w:hAnsi="宋体;SimSun" w:cs="宋体;SimSun"/>
          <w:sz w:val="32"/>
          <w:szCs w:val="32"/>
        </w:rPr>
        <w:t>的比例确定考察人选。考试综合成绩出现并列时，按以下顺序确定人选：笔试成绩高者、工作经历较长者、学历较高者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程序结束后，综合报考者考试成绩、体检结果和考察情况，择优确定拟选调人员，并在法院进行公示。符合选调条件的，按有关要求和程序办理公务员调动手续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选调公告由石家庄市桥东区人民法院负责解释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311-86118586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三年九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3:00Z</dcterms:created>
  <dc:creator>Lenovo User</dc:creator>
  <dc:description/>
  <cp:keywords/>
  <dc:language>en-US</dc:language>
  <cp:lastModifiedBy>Lenovo User</cp:lastModifiedBy>
  <cp:lastPrinted>2013-09-10T15:02:00Z</cp:lastPrinted>
  <dcterms:modified xsi:type="dcterms:W3CDTF">2013-09-12T07:28:00Z</dcterms:modified>
  <cp:revision>14</cp:revision>
  <dc:subject/>
  <dc:title/>
</cp:coreProperties>
</file>