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唐“安太苹果”自驾采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0"/>
        <w:gridCol w:w="1545"/>
        <w:gridCol w:w="1074"/>
        <w:gridCol w:w="1421"/>
        <w:gridCol w:w="142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收入情况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.1000-2000 B.2000-4000 C.4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兴趣爱好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车友俱乐部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报名表发送邮箱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281373228@qq.com</w:t>
        </w:r>
      </w:hyperlink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长城网旅游车友会群号： </w:t>
      </w:r>
      <w:r>
        <w:rPr>
          <w:rFonts w:cs="宋体;SimSun" w:ascii="宋体;SimSun" w:hAnsi="宋体;SimSun"/>
          <w:bCs/>
          <w:sz w:val="28"/>
          <w:szCs w:val="28"/>
        </w:rPr>
        <w:t>2238263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6865;&#37038;&#31665;2813732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06T02:39:00Z</dcterms:modified>
  <cp:revision>2</cp:revision>
  <dc:subject/>
  <dc:title>行唐“安太苹果”自驾采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