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633" w:right="1633" w:gutter="0" w:header="0" w:top="1837" w:footer="0" w:bottom="15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18"/>
        <w:gridCol w:w="1237"/>
        <w:gridCol w:w="1260"/>
        <w:gridCol w:w="1965"/>
        <w:gridCol w:w="3420"/>
        <w:gridCol w:w="1860"/>
        <w:gridCol w:w="1470"/>
      </w:tblGrid>
      <w:tr>
        <w:trPr>
          <w:trHeight w:val="567" w:hRule="exact"/>
        </w:trPr>
        <w:tc>
          <w:tcPr>
            <w:tcW w:w="1509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附件：</w:t>
            </w:r>
          </w:p>
        </w:tc>
      </w:tr>
      <w:tr>
        <w:trPr>
          <w:trHeight w:val="850" w:hRule="exact"/>
        </w:trPr>
        <w:tc>
          <w:tcPr>
            <w:tcW w:w="15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河北省艾滋病定点医院基本信息表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设区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医院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20"/>
                <w:sz w:val="24"/>
              </w:rPr>
              <w:t>级别</w:t>
            </w:r>
            <w:r>
              <w:rPr>
                <w:rFonts w:eastAsia="黑体;SimHei" w:cs="黑体;SimHei" w:ascii="黑体;SimHei" w:hAnsi="黑体;SimHei"/>
                <w:b/>
                <w:color w:val="000000"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pacing w:val="-20"/>
                <w:sz w:val="24"/>
              </w:rPr>
              <w:t>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主管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承担任务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省直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和平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988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医科大学第一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东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917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医科大学第二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和平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66002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医科大学第三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自强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8603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医科大学第四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健康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6095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医科大学口腔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中山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62657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胸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胜利北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6911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河北省儿童医院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建华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911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老年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富强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9892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中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中山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66792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医学院附属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双桥区南营子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2279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北方学院附属第一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桥西区长青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8043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联合大学附属医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建设南路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3725357  0315-372535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石油天然气集团公司中心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石油天然气管道局卫生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新开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2075450 0316-2075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大学附属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裕华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98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第六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东风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7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079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河北工程大学附属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丛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8572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石家庄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2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第一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范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69197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第三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990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第四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2816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第五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裕华区塔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9256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      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极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极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极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5571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皇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皇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皇县城槐泉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422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泉市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泉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泉市北斗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2012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藁城市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藁城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藁城市市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8041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邑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邑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城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4031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栾城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栾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栾城县鑫源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80316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山县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山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山县中山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29112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寿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寿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寿县城西南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2521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泽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泽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泽县府前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3579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氏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氏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4623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晋州市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晋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晋州市朝阳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4314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定县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定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定县长山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8022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陉县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陉县城建设南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2022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唐县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唐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唐县玉城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7359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县人民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县永通路一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4941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集市第一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集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集市束鹿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3222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集市第二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集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集市建设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3967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乐市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乐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乐市长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85819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陉矿区医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陉矿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陉矿区南纬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1-82072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德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双桥区西大街路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2025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第三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双桥区普宁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2513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钢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双滦区滦河镇苍坡街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4074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围场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围场镇河东街凤凰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75685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宁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宁县大阁镇永安街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8012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隆化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隆化县隆化镇兴州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7063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县下板城镇承栗路西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3129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泉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泉县平泉镇兴平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60276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滦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滦平县滦平镇新建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8588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宽城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宽城县宽城镇民族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8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6632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隆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隆县兴隆镇中兴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4-50568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张家口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第一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西区新华后街礼拜寺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8045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传染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桥西区串窑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21829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      专科医疗</w:t>
            </w:r>
          </w:p>
        </w:tc>
      </w:tr>
      <w:tr>
        <w:trPr>
          <w:trHeight w:val="479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全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全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全县孔家庄镇民主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4229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镇花园街广场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52156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义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义县南壕堑镇太平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4322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来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来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来县沙城镇府前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62239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原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原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原县西城镇府前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276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区义圣宫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3012210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城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城镇鼓楼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6312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安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安县柴沟堡镇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7817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鹿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鹿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鹿县南关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65217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崇礼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崇礼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崇礼县西湾子镇长青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4612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蔚州镇牌楼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7212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沽源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沽源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沽源县平定堡镇西围子人民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5812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康保镇西环北路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3-76379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秦皇岛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第一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海港区文化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3048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第二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昌黎县城关三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2989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第三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海港区建国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385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中医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海港区海阳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3254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妇幼保健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港区红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38529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龙满族自治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龙镇服务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78624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昌黎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昌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昌黎县城关韩愈大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28677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宁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宁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宁县健康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5985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龙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龙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兴大街北肥子路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5-261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唐山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工人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路北区文化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3722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胜利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2869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滦总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新华东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3022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协和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新华西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2322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传染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开平区唐钱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2981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      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第二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建设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2058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遵化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遵化市通华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6915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迁安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迁安市兴安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7639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田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田县城内察院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6158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亭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亭县金融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462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滦南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滦南县倴城镇文化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4111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迁西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迁西县城关长城南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5723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滦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滦县新城建华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7109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丰润区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润区曹雪芹西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51725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丰南区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南区新华大街九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53778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曹妃甸区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海县华兴路西段滨海大街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5-50795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廊坊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新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2369690 0316-2369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传染病医院（廊坊市第三人民医院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阳区北旺乡大枣林村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2834009 0316-2834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      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河县淑阳镇新开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8311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厂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甲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厂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厂回族自治县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8822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清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清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清县城益昌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6623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安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甲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安县永康路南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6169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安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甲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安县文安镇北马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5231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城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甲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城县新华东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551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第四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霸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霸州市市府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7212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河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河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河市迎宾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32128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阳区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阳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河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2112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次区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次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廊坊市安次区光明西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6-5896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保定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3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第一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百花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6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2096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第二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东风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30996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第一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长城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976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第二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州市范阳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3966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传染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东风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023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      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妇幼保健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天威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2022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第五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市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瑞祥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3114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骨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市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莲池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2126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苑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苑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苑县迎宾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8113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国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国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祁州大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35524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野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陵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87198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蠡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蠡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薇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6217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阳县向阳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6623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新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新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新县永安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322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城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城县金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613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县雄州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82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城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城县玉川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70714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桃园大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7621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阳北大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6413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望都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望都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7722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水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水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振兴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86836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兴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兴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兴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6925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州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涿州市范阳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5521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州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州市建设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233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阳城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422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平县阜平镇北菜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7221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碑店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碑店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碑店市幸福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2812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涞水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涞水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涞水县泰安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4523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县长安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8211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涞源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涞源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涞源县阁院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7317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定市新市区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市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市场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3310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沟新城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沟新城经济社会发展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沟新城友谊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2-28862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沧州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新华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0756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清池北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35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传染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州市运河区开元大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5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      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皮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皮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皮县将军中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8566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海兴县医院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兴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城海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66219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山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山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山县康复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6212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肃宁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肃宁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肃宁县肃水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5169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献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献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安大道西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4615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西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4021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丘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丘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丘市裕华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2367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沧市黄河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35928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光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光县城区府前街中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7729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桥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桥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桥县嘉陵江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7368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间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间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间市京开南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3275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泊头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泊头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泊头市裕华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8178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骅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骅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骅市新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5334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村回族自治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村回族自治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村县朝阳大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6012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衡水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人民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218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第四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桃城区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华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21737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第三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程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21138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州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州市和平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86936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枣强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枣强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华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8267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故城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故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水市故城县康宁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5389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安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42229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城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城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4896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邑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邑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邑县西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712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强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强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强镇新建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31868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州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州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平大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33125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平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平县新盈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8-7524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阳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阳县健康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08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邢台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红星东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3286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传染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桥东豫让桥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3210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河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河县运河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8198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河县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河县三羊东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81868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邢州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32138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县县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6184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西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西县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31916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丘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丘县胜利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6867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乡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平乡县丰州镇人民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7832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宫市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宫市胜利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57005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晋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晋县城关镇月城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5890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隆尧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隆尧县城昭庆北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6515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河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河市健康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8701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巨鹿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巨鹿县城健康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43218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城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城县临城镇临泉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7165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乡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乡县柏镇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7712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宗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宗县文明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7219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和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和县和阳镇和阳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45609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河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河县城内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49898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县城新兴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9-7575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邯郸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中心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中华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30227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第一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丛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3023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峰峰集团总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峰峰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峰峰矿区鼓三南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7735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传染病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和平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7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8123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00" w:val="clear"/>
              </w:rPr>
              <w:t>抗病毒治疗专科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00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县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县魏城镇望远北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3512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泽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泽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泽县九鼎路东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7522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周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周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周县凤城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8892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馆陶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馆陶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馆陶县文卫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28324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名县人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名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名县北京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65622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年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年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年县健康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6822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安市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安市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安市矿建路西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585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县雪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8012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县新星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83644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临漳县金凤大街与朱雀大道交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7883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磁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磁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磁县健康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2318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县振兴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3822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乡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乡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乡县东城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856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安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安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安县富康北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7285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平县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平县卫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平县青年路政府街交叉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0-2522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医疗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6:00Z</dcterms:created>
  <dc:creator>dingrui</dc:creator>
  <dc:description/>
  <dc:language>en-US</dc:language>
  <cp:lastModifiedBy>SDWM</cp:lastModifiedBy>
  <dcterms:modified xsi:type="dcterms:W3CDTF">2013-07-05T09:16:00Z</dcterms:modified>
  <cp:revision>2</cp:revision>
  <dc:subject/>
  <dc:title>冀卫办医政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