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仿宋;宋体"/>
          <w:sz w:val="44"/>
          <w:szCs w:val="44"/>
        </w:rPr>
        <w:t>欢乐城乡”—河北省“一县一品”双十佳县域品牌文化活动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项，按行政区划排序，排名不分先后）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38"/>
      </w:tblGrid>
      <w:tr>
        <w:trPr>
          <w:trHeight w:val="4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黑体;SimHei"/>
                <w:kern w:val="0"/>
                <w:sz w:val="22"/>
              </w:rPr>
            </w:pPr>
            <w:r>
              <w:rPr>
                <w:rFonts w:ascii="楷体;宋体" w:hAnsi="楷体;宋体" w:cs="黑体;SimHei" w:eastAsia="楷体;宋体"/>
                <w:kern w:val="0"/>
                <w:sz w:val="22"/>
              </w:rPr>
              <w:t>设区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;宋体" w:hAnsi="楷体;宋体" w:cs="黑体;SimHei" w:eastAsia="楷体;宋体"/>
                <w:kern w:val="0"/>
                <w:sz w:val="22"/>
              </w:rPr>
              <w:t>项目名称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家庄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定县鼓王争霸赛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州市“中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晋州梨花节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家口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北县“张北草原音乐节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蔚县“中国剪纸艺术节”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德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宁满族自治县“京北第一草原狂欢季”系列活动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秦皇岛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抚宁县南戴河荷花艺术节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海关区“山海关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中华龙抬头文化旅游节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唐山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西县“中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迁西栗花节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滦南县评剧票友大赛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廊坊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阳区“幸福廊坊、和谐广阳”社区文化艺术节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保定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涿州市花灯节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沧州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丘市大鼓花会艺术节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山县千童信子节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衡水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强县麦田音乐节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邢台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县消夏文艺晚会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邯郸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邯山区“滏阳河灯”文化节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县女娲祭典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年县中国邯郸（永年）太极峰会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泽县辣椒文化节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漳县邺城文化艺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2:00Z</dcterms:created>
  <dc:creator>User</dc:creator>
  <dc:description/>
  <cp:keywords/>
  <dc:language>en-US</dc:language>
  <cp:lastModifiedBy>User</cp:lastModifiedBy>
  <dcterms:modified xsi:type="dcterms:W3CDTF">2013-02-19T06:52:00Z</dcterms:modified>
  <cp:revision>2</cp:revision>
  <dc:subject/>
  <dc:title/>
</cp:coreProperties>
</file>