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;宋体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仿宋;宋体"/>
          <w:sz w:val="44"/>
          <w:szCs w:val="44"/>
        </w:rPr>
        <w:t>欢乐城乡”—河北省基层文化之星名单</w:t>
      </w:r>
    </w:p>
    <w:p>
      <w:pPr>
        <w:pStyle w:val="Normal"/>
        <w:spacing w:before="156" w:after="156"/>
        <w:jc w:val="center"/>
        <w:rPr/>
      </w:pPr>
      <w:r>
        <w:rPr/>
        <w:t>（共</w:t>
      </w:r>
      <w:r>
        <w:rPr/>
        <w:t>100</w:t>
      </w:r>
      <w:r>
        <w:rPr/>
        <w:t>个，按行政区划排序，排名不分先后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38"/>
      </w:tblGrid>
      <w:tr>
        <w:trPr>
          <w:trHeight w:val="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黑体;SimHei"/>
                <w:kern w:val="0"/>
                <w:sz w:val="22"/>
              </w:rPr>
            </w:pPr>
            <w:r>
              <w:rPr>
                <w:rFonts w:ascii="楷体;宋体" w:hAnsi="楷体;宋体" w:cs="黑体;SimHei" w:eastAsia="楷体;宋体"/>
                <w:kern w:val="0"/>
                <w:sz w:val="22"/>
              </w:rPr>
              <w:t>设区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黑体;SimHei"/>
                <w:kern w:val="0"/>
                <w:sz w:val="22"/>
              </w:rPr>
            </w:pPr>
            <w:r>
              <w:rPr>
                <w:rFonts w:ascii="楷体;宋体" w:hAnsi="楷体;宋体" w:cs="黑体;SimHei" w:eastAsia="楷体;宋体"/>
                <w:kern w:val="0"/>
                <w:sz w:val="22"/>
              </w:rPr>
              <w:t>单位（个人）名称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家庄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山县西苑“享水湾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泽县西北马村“金声文化大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东区“利亚文化艺术学校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邑县全民健身队队长王占华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极县摄影家协会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集市辛集镇十街刘树茶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县“金秋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区“霓君豫剧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极县东中铺“德馨艺宝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画艺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室”负责人侯计锁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县“永安河北梆子剧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山县平山镇胜佛村文艺队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区“安娥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张家口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花园区辛庄子乡祁家庄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富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文化户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花园区辛庄子乡辛庄子村文化带头人崔万雪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北县“夕阳红”艺术演唱团文化带头人王凤兰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北县“杏花女子健身秧歌队”文化带头人王淑玲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蔚县群众文化带头人谢文舜（蔚县旅游局前局长，退休）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涿鹿县实验小学史云燕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城县赤城镇永进路社区“王臣文化之家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群众艺术馆文化志愿者尤群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群众艺术馆文化志愿者高振武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化区宏宇民间文化艺术团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礼县清三营乡庄科村文艺宣传队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礼县“社火打溜子”赵德义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“春蕾文化传播有限公司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德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宁县大阁镇广场业余舞蹈队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隆县“兴隆社区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城满族自治县摄影家协会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手营子矿区桥西社区“靓夕阳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手营子矿区寿王坟镇“铜兴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化县隆化镇荣顺村文化户谢笑武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化县“天宝剧社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县头沟镇“艺缘河北梆子剧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县下板城镇乌龙矶村“小百花业余剧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秦皇岛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龙县蛤泊乡南太平庄村“颂太平农民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戴河区“德艺班京剧社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宁县留守营镇张各前村郭树成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满族自治县八道河乡钱杖村蔡春华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黎县安山镇“黎明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黎县昌黎镇“三星秧歌队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港区文化路街道河涧里社区柳涌星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港区建设大街街道交运里社区张国寅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港区海港镇文化艺术团团长王秀芳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港区文化路街道河涧里社区“新文化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唐山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北区黄蓓（市老年体协健身球工委副主任，市舞蹈队队长）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南区定福里社区耿玉明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冶区林西街道孟凡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冶区永和典藏博物馆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亭县新寨镇蒋奇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田县杨家套乡杨家套村刘禹文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田县帅府小区吴永利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南区“老同志合唱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润区“雄鹰残疾人联合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滦南县戏剧票友协会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滦南县虫儿林凤凰民艺团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滦南县友谊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刘连生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滦县皮影剧团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滦县“星星火阅览室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迁安市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头山酒文化博物馆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廊坊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喜洋洋文化公司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霸州市南孟镇西粉营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队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清县别古庄镇辛务村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园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保定市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兴县“明珠戏曲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平县高于铺镇高于铺村田洛黑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“中国人寿文艺队”王贺亭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城县康增禄（县老年协会副会长、夕阳红艺术团团长）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蠡县“光头老楚歌舞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蠡县大曲堤乡南绪口村张文玉文化大院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涿州市飞达集团“众星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涿州市艺方音乐文化艺术中心张永艺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县高陌乡固村庄村“爱乡图书室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县城区管理处北环社区“霞光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沧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桥县“华艺杂技艺术学校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头市王武镇常乐村兴华河北梆子剧团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丘市辛中驿镇北辛村“北辛文化大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县“爱之声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骅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骅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孙村杨金槐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丘市红歌协会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献县河城街镇薛村张锦华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献县陌南镇孝举村“草根书画艺术研习会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衡水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州市“田园棉被服有限公司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邑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邑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庄村魏长举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邢台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东区新兴南社区张国芳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县天口乡北定村张占国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县固献乡冯庄乱弹剧团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县将军墓镇内阳村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艺术团将军墓镇分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西区文化馆“激情飞扬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邯郸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兴区古城广场太极队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兴区赵苑“爱乐沙龙合唱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兴区铁路大院社区合唱团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兴区“群英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县“梨园情戏曲票友队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县“梨乡水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都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山区“滏之声合唱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山区马庄乡罗成头村张银岭家庭文化户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山区“罗城头阳光老年艺术团”杨凯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年县“吉祥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年县临</w:t>
            </w:r>
            <w:r>
              <w:rPr>
                <w:rFonts w:ascii="仿宋_GB2312" w:hAnsi="仿宋_GB2312" w:cs="宋体;SimSun" w:eastAsia="仿宋;宋体"/>
                <w:kern w:val="0"/>
                <w:sz w:val="24"/>
              </w:rPr>
              <w:t>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镇河北铺村赵海京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台区中柳林社区“和谐苑艺术团”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漳县柳园镇刘海涛</w:t>
            </w:r>
          </w:p>
        </w:tc>
      </w:tr>
    </w:tbl>
    <w:p>
      <w:pPr>
        <w:pStyle w:val="Normal"/>
        <w:rPr/>
      </w:pPr>
      <w:r>
        <w:rPr/>
        <w:t>注：其中单位</w:t>
      </w:r>
      <w:r>
        <w:rPr/>
        <w:t>64</w:t>
      </w:r>
      <w:r>
        <w:rPr/>
        <w:t>个，个人</w:t>
      </w:r>
      <w:r>
        <w:rPr/>
        <w:t>36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3:00Z</dcterms:created>
  <dc:creator>User</dc:creator>
  <dc:description/>
  <cp:keywords/>
  <dc:language>en-US</dc:language>
  <cp:lastModifiedBy>User</cp:lastModifiedBy>
  <dcterms:modified xsi:type="dcterms:W3CDTF">2013-02-19T06:53:00Z</dcterms:modified>
  <cp:revision>2</cp:revision>
  <dc:subject/>
  <dc:title/>
</cp:coreProperties>
</file>